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ab/>
        <w:tab/>
        <w:tab/>
        <w:tab/>
        <w:tab/>
        <w:t>УТВЕРЖДАЮ</w:t>
      </w:r>
    </w:p>
    <w:p>
      <w:pPr>
        <w:pStyle w:val="Style15"/>
        <w:tabs>
          <w:tab w:val="clear" w:pos="720"/>
          <w:tab w:val="left" w:pos="4962" w:leader="none"/>
        </w:tabs>
        <w:rPr>
          <w:sz w:val="16"/>
          <w:szCs w:val="16"/>
        </w:rPr>
      </w:pPr>
      <w:r>
        <w:rPr>
          <w:sz w:val="28"/>
          <w:szCs w:val="28"/>
        </w:rPr>
        <w:t>Руководитель отдела образования,</w:t>
        <w:tab/>
      </w:r>
      <w:r>
        <w:rPr>
          <w:sz w:val="28"/>
          <w:szCs w:val="28"/>
          <w:u w:val="single"/>
        </w:rPr>
        <w:t>Директор МКОУ «Тхоревская ООШ»</w:t>
      </w:r>
      <w:r>
        <w:rPr>
          <w:sz w:val="16"/>
          <w:szCs w:val="16"/>
        </w:rPr>
        <w:t xml:space="preserve">  </w:t>
      </w:r>
    </w:p>
    <w:p>
      <w:pPr>
        <w:pStyle w:val="Style15"/>
        <w:rPr>
          <w:sz w:val="12"/>
          <w:szCs w:val="12"/>
        </w:rPr>
      </w:pPr>
      <w:r>
        <w:rPr>
          <w:sz w:val="28"/>
          <w:szCs w:val="28"/>
        </w:rPr>
        <w:t>молодежной политики, спорта и</w:t>
        <w:tab/>
        <w:t xml:space="preserve">         ______________Свистунова Л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.                                                                                                                                        </w:t>
      </w:r>
    </w:p>
    <w:p>
      <w:pPr>
        <w:pStyle w:val="Style15"/>
        <w:rPr>
          <w:sz w:val="12"/>
          <w:szCs w:val="12"/>
        </w:rPr>
      </w:pPr>
      <w:r>
        <w:rPr>
          <w:sz w:val="28"/>
          <w:szCs w:val="28"/>
        </w:rPr>
        <w:t>туризма администрации Каменского</w:t>
        <w:tab/>
        <w:t xml:space="preserve">             </w:t>
      </w:r>
      <w:r>
        <w:rPr>
          <w:sz w:val="16"/>
          <w:szCs w:val="16"/>
        </w:rPr>
        <w:t>(подпись)                                        (ФИО)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5" w:leader="none"/>
        </w:tabs>
        <w:rPr>
          <w:sz w:val="12"/>
          <w:szCs w:val="1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12"/>
          <w:szCs w:val="12"/>
        </w:rPr>
        <w:tab/>
        <w:tab/>
        <w:tab/>
        <w:tab/>
        <w:t>________________________________</w:t>
      </w:r>
    </w:p>
    <w:p>
      <w:pPr>
        <w:pStyle w:val="Style15"/>
        <w:rPr>
          <w:sz w:val="12"/>
          <w:szCs w:val="12"/>
        </w:rPr>
      </w:pPr>
      <w:r>
        <w:rPr>
          <w:sz w:val="16"/>
          <w:szCs w:val="16"/>
          <w:u w:val="single"/>
        </w:rPr>
        <w:t xml:space="preserve">_________________________              </w:t>
      </w:r>
      <w:r>
        <w:rPr>
          <w:sz w:val="28"/>
          <w:szCs w:val="28"/>
          <w:u w:val="single"/>
        </w:rPr>
        <w:t>Саприна В.В.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 xml:space="preserve">    </w:t>
        <w:tab/>
        <w:t xml:space="preserve">             (дата)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ab/>
      </w:r>
      <w:r>
        <w:rPr>
          <w:sz w:val="16"/>
          <w:szCs w:val="16"/>
        </w:rPr>
        <w:t>(подпись)                                        (ФИО)</w:t>
        <w:tab/>
        <w:tab/>
        <w:tab/>
        <w:tab/>
        <w:t xml:space="preserve">              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>____________________________________</w:t>
        <w:tab/>
        <w:tab/>
        <w:tab/>
        <w:tab/>
        <w:tab/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                  </w:t>
      </w:r>
      <w:r>
        <w:rPr>
          <w:sz w:val="16"/>
          <w:szCs w:val="16"/>
        </w:rPr>
        <w:t>(дата</w:t>
      </w:r>
      <w:r>
        <w:rPr>
          <w:sz w:val="12"/>
          <w:szCs w:val="12"/>
        </w:rPr>
        <w:t>)</w:t>
        <w:tab/>
        <w:tab/>
        <w:tab/>
        <w:tab/>
        <w:tab/>
        <w:tab/>
        <w:tab/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5"/>
        <w:rPr/>
      </w:pPr>
      <w:r>
        <w:rPr>
          <w:sz w:val="28"/>
          <w:szCs w:val="28"/>
        </w:rPr>
        <w:t xml:space="preserve">Начальник отделения ГИБДД                                                                                  отдела МВД по Каменскому району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________________      Матяшов С.В.</w:t>
      </w:r>
      <w:r>
        <w:rPr>
          <w:sz w:val="12"/>
          <w:szCs w:val="12"/>
        </w:rPr>
        <w:tab/>
      </w:r>
    </w:p>
    <w:p>
      <w:pPr>
        <w:pStyle w:val="Style15"/>
        <w:rPr>
          <w:sz w:val="12"/>
          <w:szCs w:val="12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                                        (ФИО)</w:t>
        <w:tab/>
        <w:tab/>
        <w:tab/>
        <w:tab/>
        <w:t xml:space="preserve">              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  <w:t xml:space="preserve">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sz w:val="16"/>
          <w:szCs w:val="16"/>
        </w:rPr>
        <w:t>(дата</w:t>
      </w:r>
      <w:r>
        <w:rPr>
          <w:sz w:val="12"/>
          <w:szCs w:val="12"/>
        </w:rPr>
        <w:t>)</w:t>
        <w:tab/>
        <w:tab/>
        <w:tab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Тхоревская ООШ» Каменского муниципального района Воронежской области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го учреждения, филиала образовательного учреждения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b/>
          <w:sz w:val="32"/>
          <w:szCs w:val="32"/>
        </w:rPr>
        <w:t>2014 г.</w:t>
      </w:r>
      <w:r>
        <w:br w:type="page"/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Тхоревская основная общеобразовательная школа» Каменского муниципального района Воронежской области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)</w:t>
      </w:r>
    </w:p>
    <w:p>
      <w:pPr>
        <w:pStyle w:val="Style15"/>
        <w:spacing w:lineRule="auto" w:line="480"/>
        <w:rPr/>
      </w:pPr>
      <w:r>
        <w:rPr>
          <w:sz w:val="28"/>
          <w:szCs w:val="28"/>
        </w:rPr>
        <w:t>Тип ОУ</w:t>
      </w:r>
      <w:r>
        <w:rPr/>
        <w:t xml:space="preserve">    </w:t>
      </w:r>
      <w:r>
        <w:rPr>
          <w:u w:val="single"/>
        </w:rPr>
        <w:t>общеобразовательное учреждение</w:t>
      </w:r>
      <w:r>
        <w:rPr>
          <w:b/>
        </w:rPr>
        <w:t xml:space="preserve"> </w:t>
      </w:r>
    </w:p>
    <w:p>
      <w:pPr>
        <w:pStyle w:val="Style15"/>
        <w:spacing w:lineRule="auto" w:line="480"/>
        <w:rPr>
          <w:u w:val="single"/>
        </w:rPr>
      </w:pPr>
      <w:r>
        <w:rPr>
          <w:sz w:val="28"/>
          <w:szCs w:val="28"/>
        </w:rPr>
        <w:t>Юридический адрес ОУ:</w:t>
      </w:r>
      <w:r>
        <w:rPr/>
        <w:t xml:space="preserve"> </w:t>
      </w:r>
      <w:r>
        <w:rPr>
          <w:u w:val="single"/>
        </w:rPr>
        <w:t>396513, Воронежская область, Каменский район, село Тхоревка, улица Центральная, дом 28а</w:t>
      </w:r>
    </w:p>
    <w:p>
      <w:pPr>
        <w:pStyle w:val="Style15"/>
        <w:spacing w:lineRule="auto" w:line="480"/>
        <w:rPr>
          <w:u w:val="single"/>
        </w:rPr>
      </w:pPr>
      <w:r>
        <w:rPr>
          <w:sz w:val="28"/>
          <w:szCs w:val="28"/>
        </w:rPr>
        <w:t>Фактический адрес ОУ:</w:t>
      </w:r>
      <w:r>
        <w:rPr/>
        <w:t xml:space="preserve"> </w:t>
      </w:r>
      <w:r>
        <w:rPr>
          <w:u w:val="single"/>
        </w:rPr>
        <w:t xml:space="preserve">396513, Воронежская область, Каменский район, село Тхоревка, улица Центральная, дом 28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>Директор (заведующий)</w:t>
      </w:r>
      <w:r>
        <w:rPr/>
        <w:t xml:space="preserve"> </w:t>
      </w:r>
      <w:r>
        <w:rPr>
          <w:u w:val="single"/>
        </w:rPr>
        <w:t>Свистунова Любовь Ивановна</w:t>
      </w:r>
      <w:r>
        <w:rPr/>
        <w:t xml:space="preserve">                     </w:t>
      </w:r>
      <w:r>
        <w:rPr>
          <w:u w:val="single"/>
        </w:rPr>
        <w:t>8(47357)40127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5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5"/>
        <w:rPr/>
      </w:pPr>
      <w:r>
        <w:rPr>
          <w:sz w:val="28"/>
          <w:szCs w:val="28"/>
        </w:rPr>
        <w:t xml:space="preserve">по учебной работе </w:t>
        <w:tab/>
      </w:r>
      <w:r>
        <w:rPr/>
        <w:t xml:space="preserve">    ________________________________   __________________</w:t>
      </w:r>
    </w:p>
    <w:p>
      <w:pPr>
        <w:pStyle w:val="Style15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>(телефо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5"/>
        <w:rPr/>
      </w:pPr>
      <w:r>
        <w:rPr>
          <w:sz w:val="28"/>
          <w:szCs w:val="28"/>
        </w:rPr>
        <w:t>по воспитательной работе</w:t>
      </w:r>
      <w:r>
        <w:rPr/>
        <w:t>_______________________________     __________________</w:t>
      </w:r>
    </w:p>
    <w:p>
      <w:pPr>
        <w:pStyle w:val="Style15"/>
        <w:ind w:left="2880" w:firstLine="720"/>
        <w:rPr/>
      </w:pPr>
      <w:r>
        <w:rPr>
          <w:sz w:val="16"/>
          <w:szCs w:val="16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Style15"/>
        <w:rPr/>
      </w:pPr>
      <w:r>
        <w:rPr>
          <w:sz w:val="28"/>
          <w:szCs w:val="28"/>
        </w:rPr>
        <w:t xml:space="preserve">управления образованием </w:t>
      </w:r>
      <w:r>
        <w:rPr/>
        <w:t xml:space="preserve"> </w:t>
      </w:r>
      <w:r>
        <w:rPr>
          <w:u w:val="single"/>
        </w:rPr>
        <w:t>руководитель отдела образования,</w:t>
      </w:r>
    </w:p>
    <w:p>
      <w:pPr>
        <w:pStyle w:val="Style15"/>
        <w:rPr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>молодежной политики, спорта и</w:t>
      </w:r>
    </w:p>
    <w:p>
      <w:pPr>
        <w:pStyle w:val="Style15"/>
        <w:tabs>
          <w:tab w:val="clear" w:pos="720"/>
          <w:tab w:val="left" w:pos="3345" w:leader="none"/>
        </w:tabs>
        <w:rPr/>
      </w:pPr>
      <w:r>
        <w:rPr/>
        <w:t xml:space="preserve">                                                      </w:t>
      </w:r>
      <w:r>
        <w:rPr>
          <w:u w:val="single"/>
        </w:rPr>
        <w:t>туризма администрации Каменского</w:t>
      </w:r>
    </w:p>
    <w:p>
      <w:pPr>
        <w:pStyle w:val="Style15"/>
        <w:tabs>
          <w:tab w:val="clear" w:pos="720"/>
          <w:tab w:val="left" w:pos="3345" w:leader="none"/>
          <w:tab w:val="left" w:pos="7455" w:leader="none"/>
        </w:tabs>
        <w:rPr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>муниципального района                                     Саприна В.В.</w:t>
      </w:r>
    </w:p>
    <w:p>
      <w:pPr>
        <w:pStyle w:val="Style15"/>
        <w:ind w:left="360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должность) </w:t>
        <w:tab/>
        <w:tab/>
        <w:tab/>
        <w:tab/>
        <w:t xml:space="preserve">   (фамилия, имя, отчество) </w:t>
      </w:r>
    </w:p>
    <w:p>
      <w:pPr>
        <w:pStyle w:val="Style15"/>
        <w:spacing w:lineRule="auto" w:line="360"/>
        <w:rPr>
          <w:u w:val="single"/>
        </w:rPr>
      </w:pPr>
      <w:r>
        <w:rPr/>
        <w:tab/>
        <w:tab/>
        <w:tab/>
        <w:tab/>
        <w:t xml:space="preserve">                                                                           </w:t>
      </w:r>
      <w:r>
        <w:rPr>
          <w:u w:val="single"/>
        </w:rPr>
        <w:t>8(47357)5-12-01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(телефо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</w:tabs>
        <w:rPr/>
      </w:pPr>
      <w:r>
        <w:rPr>
          <w:sz w:val="28"/>
          <w:szCs w:val="28"/>
        </w:rPr>
        <w:t>Госавтоинспекции:</w:t>
      </w:r>
      <w:r>
        <w:rPr/>
        <w:tab/>
        <w:tab/>
      </w:r>
      <w:r>
        <w:rPr>
          <w:u w:val="single"/>
        </w:rPr>
        <w:t>государственный инспектор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</w:tabs>
        <w:rPr/>
      </w:pPr>
      <w:r>
        <w:rPr/>
        <w:t xml:space="preserve">                                </w:t>
      </w:r>
      <w:r>
        <w:rPr/>
        <w:tab/>
        <w:tab/>
        <w:tab/>
      </w:r>
      <w:r>
        <w:rPr>
          <w:u w:val="single"/>
        </w:rPr>
        <w:t xml:space="preserve">дорожного надзора отделения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</w:tabs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u w:val="single"/>
        </w:rPr>
        <w:t xml:space="preserve">ГИБДД отдела МВД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</w:tabs>
        <w:rPr/>
      </w:pPr>
      <w:r>
        <w:rPr/>
        <w:t xml:space="preserve">                                                       </w:t>
      </w:r>
      <w:r>
        <w:rPr>
          <w:u w:val="single"/>
        </w:rPr>
        <w:t>по Каменскому району                                     Коденцев Е.С.</w:t>
      </w:r>
    </w:p>
    <w:p>
      <w:pPr>
        <w:pStyle w:val="Style15"/>
        <w:ind w:left="3600" w:hanging="0"/>
        <w:rPr/>
      </w:pPr>
      <w:r>
        <w:rPr>
          <w:sz w:val="16"/>
          <w:szCs w:val="16"/>
        </w:rPr>
        <w:t xml:space="preserve">(должность) </w:t>
        <w:tab/>
        <w:tab/>
        <w:tab/>
        <w:tab/>
        <w:t xml:space="preserve">   (фамилия, имя, отчество) </w:t>
      </w:r>
    </w:p>
    <w:p>
      <w:pPr>
        <w:pStyle w:val="Style15"/>
        <w:spacing w:lineRule="auto" w:line="360"/>
        <w:rPr>
          <w:u w:val="single"/>
        </w:rPr>
      </w:pPr>
      <w:r>
        <w:rPr/>
        <w:tab/>
        <w:tab/>
        <w:tab/>
        <w:tab/>
        <w:t xml:space="preserve">                                                                           </w:t>
      </w:r>
      <w:r>
        <w:rPr>
          <w:u w:val="single"/>
        </w:rPr>
        <w:t xml:space="preserve">8(47357)5-16-62   </w:t>
      </w:r>
    </w:p>
    <w:p>
      <w:pPr>
        <w:pStyle w:val="Style15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)</w:t>
      </w:r>
    </w:p>
    <w:p>
      <w:pPr>
        <w:pStyle w:val="Style15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ственные работники                                                                                               за организацию работы по                                                                                                                                                        профилактике     детского                                                                                             дорожно-транспортного                                                                                   травматизма:</w:t>
      </w:r>
      <w:r>
        <w:rPr/>
        <w:t xml:space="preserve">                            </w:t>
      </w:r>
      <w:r>
        <w:rPr>
          <w:u w:val="single"/>
        </w:rPr>
        <w:t>государственный инспектор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</w:tabs>
        <w:rPr/>
      </w:pPr>
      <w:r>
        <w:rPr/>
        <w:t xml:space="preserve">                                </w:t>
      </w:r>
      <w:r>
        <w:rPr/>
        <w:tab/>
        <w:tab/>
        <w:tab/>
      </w:r>
      <w:r>
        <w:rPr>
          <w:u w:val="single"/>
        </w:rPr>
        <w:t xml:space="preserve">дорожного надзора отделения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</w:tabs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u w:val="single"/>
        </w:rPr>
        <w:t xml:space="preserve">ГИБДД отдела МВД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</w:tabs>
        <w:rPr/>
      </w:pPr>
      <w:r>
        <w:rPr/>
        <w:t xml:space="preserve">                                                       </w:t>
      </w:r>
      <w:r>
        <w:rPr>
          <w:u w:val="single"/>
        </w:rPr>
        <w:t>по Каменскому району                                     Коденцев Е.С.</w:t>
      </w:r>
    </w:p>
    <w:p>
      <w:pPr>
        <w:pStyle w:val="Style15"/>
        <w:ind w:left="3600" w:hanging="0"/>
        <w:rPr/>
      </w:pPr>
      <w:r>
        <w:rPr>
          <w:sz w:val="16"/>
          <w:szCs w:val="16"/>
        </w:rPr>
        <w:t xml:space="preserve">(должность) </w:t>
        <w:tab/>
        <w:tab/>
        <w:tab/>
        <w:tab/>
        <w:t xml:space="preserve">          (фамилия, имя, отчество) </w:t>
      </w:r>
    </w:p>
    <w:p>
      <w:pPr>
        <w:pStyle w:val="Style15"/>
        <w:spacing w:lineRule="auto" w:line="360"/>
        <w:rPr>
          <w:u w:val="single"/>
        </w:rPr>
      </w:pPr>
      <w:r>
        <w:rPr/>
        <w:tab/>
        <w:tab/>
        <w:tab/>
        <w:tab/>
        <w:t xml:space="preserve">                                                                                </w:t>
      </w:r>
      <w:r>
        <w:rPr>
          <w:u w:val="single"/>
        </w:rPr>
        <w:t xml:space="preserve">8(47357)5-16-62 </w:t>
      </w:r>
      <w:r>
        <w:rPr/>
        <w:t xml:space="preserve">                                                      </w:t>
      </w:r>
    </w:p>
    <w:p>
      <w:pPr>
        <w:pStyle w:val="Style15"/>
        <w:spacing w:lineRule="auto" w:line="360"/>
        <w:rPr>
          <w:u w:val="single"/>
        </w:rPr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телефон)</w:t>
      </w:r>
    </w:p>
    <w:p>
      <w:pPr>
        <w:pStyle w:val="Style15"/>
        <w:tabs>
          <w:tab w:val="clear" w:pos="720"/>
          <w:tab w:val="left" w:pos="8145" w:leader="none"/>
        </w:tabs>
        <w:ind w:hanging="284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Style15"/>
        <w:rPr/>
      </w:pPr>
      <w:r>
        <w:rPr>
          <w:sz w:val="28"/>
          <w:szCs w:val="28"/>
        </w:rPr>
        <w:t xml:space="preserve">содержание улично-дорожной сети *                </w:t>
      </w:r>
      <w:r>
        <w:rPr>
          <w:u w:val="single"/>
        </w:rPr>
        <w:t>генеральный директор ООО «Автодор»</w:t>
      </w:r>
      <w:r>
        <w:rPr/>
        <w:t xml:space="preserve"> </w:t>
      </w:r>
    </w:p>
    <w:p>
      <w:pPr>
        <w:pStyle w:val="Style15"/>
        <w:ind w:left="5760" w:firstLine="720"/>
        <w:rPr>
          <w:sz w:val="16"/>
          <w:szCs w:val="16"/>
        </w:rPr>
      </w:pPr>
      <w:r>
        <w:rPr>
          <w:sz w:val="16"/>
          <w:szCs w:val="16"/>
        </w:rPr>
        <w:t xml:space="preserve">(должность) </w:t>
      </w:r>
    </w:p>
    <w:p>
      <w:pPr>
        <w:pStyle w:val="Style15"/>
        <w:rPr>
          <w:sz w:val="16"/>
          <w:szCs w:val="16"/>
        </w:rPr>
      </w:pPr>
      <w:r>
        <w:rPr>
          <w:u w:val="single"/>
        </w:rPr>
        <w:t>Понарин И.Д.                                                                                                            8(47375) 4-79-40</w:t>
      </w:r>
      <w:r>
        <w:rPr/>
        <w:t xml:space="preserve">                                                    </w:t>
      </w:r>
      <w:r>
        <w:rPr>
          <w:sz w:val="16"/>
          <w:szCs w:val="16"/>
        </w:rPr>
        <w:t xml:space="preserve">    (фамилия, имя, отчество)</w:t>
        <w:tab/>
        <w:tab/>
        <w:tab/>
        <w:tab/>
        <w:tab/>
        <w:tab/>
        <w:t xml:space="preserve">                                                                     (телефон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эксплуатационной организаци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содержание технических </w:t>
      </w:r>
    </w:p>
    <w:p>
      <w:pPr>
        <w:pStyle w:val="Style15"/>
        <w:rPr/>
      </w:pPr>
      <w:r>
        <w:rPr>
          <w:sz w:val="28"/>
          <w:szCs w:val="28"/>
        </w:rPr>
        <w:t>средств организации дорожного движения</w:t>
      </w:r>
      <w:r>
        <w:rPr/>
        <w:t xml:space="preserve">      </w:t>
      </w:r>
      <w:r>
        <w:rPr>
          <w:u w:val="single"/>
        </w:rPr>
        <w:t xml:space="preserve"> генеральный директор ООО «Автодор»</w:t>
      </w:r>
      <w:r>
        <w:rPr/>
        <w:t xml:space="preserve"> </w:t>
      </w:r>
    </w:p>
    <w:p>
      <w:pPr>
        <w:pStyle w:val="Style15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лжность) </w:t>
      </w:r>
    </w:p>
    <w:p>
      <w:pPr>
        <w:pStyle w:val="Style15"/>
        <w:jc w:val="both"/>
        <w:rPr/>
      </w:pPr>
      <w:r>
        <w:rPr>
          <w:u w:val="single"/>
        </w:rPr>
        <w:t>Понарин И.Д.                                                                                                            8(47375) 4-79-40</w:t>
      </w:r>
      <w:r>
        <w:rPr/>
        <w:t xml:space="preserve">                                                    </w:t>
      </w:r>
      <w:r>
        <w:rPr>
          <w:sz w:val="16"/>
          <w:szCs w:val="16"/>
        </w:rPr>
        <w:t xml:space="preserve">    (фамилия, имя, отчество)</w:t>
        <w:tab/>
        <w:tab/>
        <w:tab/>
        <w:tab/>
        <w:tab/>
        <w:tab/>
        <w:tab/>
        <w:t xml:space="preserve">                                          (телефон)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Количество обучающихся (воспитанников)      </w:t>
      </w:r>
      <w:r>
        <w:rPr>
          <w:u w:val="single"/>
        </w:rPr>
        <w:t>33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Наличие информационного стенда по БДД</w:t>
      </w:r>
      <w:r>
        <w:rPr/>
        <w:t xml:space="preserve">                 </w:t>
      </w:r>
      <w:r>
        <w:rPr>
          <w:u w:val="single"/>
        </w:rPr>
        <w:t>да, коридор</w:t>
      </w:r>
    </w:p>
    <w:p>
      <w:pPr>
        <w:pStyle w:val="Style15"/>
        <w:ind w:left="216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5"/>
        <w:jc w:val="both"/>
        <w:rPr/>
      </w:pPr>
      <w:r>
        <w:rPr>
          <w:sz w:val="28"/>
          <w:szCs w:val="28"/>
        </w:rPr>
        <w:t>Наличие класса по БДД</w:t>
      </w:r>
      <w:r>
        <w:rPr/>
        <w:t xml:space="preserve">                                            </w:t>
      </w:r>
      <w:r>
        <w:rPr>
          <w:u w:val="single"/>
        </w:rPr>
        <w:t>нет</w:t>
      </w:r>
    </w:p>
    <w:p>
      <w:pPr>
        <w:pStyle w:val="Style15"/>
        <w:ind w:left="2160" w:firstLine="720"/>
        <w:jc w:val="center"/>
        <w:rPr/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rPr/>
      </w:pPr>
      <w:r>
        <w:rPr>
          <w:sz w:val="28"/>
          <w:szCs w:val="28"/>
        </w:rPr>
        <w:t xml:space="preserve">Наличие учебной площадки для проведения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практических занятий по БДД</w:t>
      </w:r>
      <w:r>
        <w:rPr/>
        <w:t xml:space="preserve">                                 </w:t>
      </w:r>
      <w:r>
        <w:rPr>
          <w:u w:val="single"/>
        </w:rPr>
        <w:t>нет</w:t>
      </w:r>
    </w:p>
    <w:p>
      <w:pPr>
        <w:pStyle w:val="Style15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Наличие автобуса в ОУ</w:t>
      </w:r>
      <w:r>
        <w:rPr/>
        <w:t xml:space="preserve">                                </w:t>
      </w:r>
      <w:r>
        <w:rPr>
          <w:u w:val="single"/>
        </w:rPr>
        <w:t>да</w:t>
      </w:r>
    </w:p>
    <w:p>
      <w:pPr>
        <w:pStyle w:val="Style15"/>
        <w:jc w:val="center"/>
        <w:rPr/>
      </w:pPr>
      <w:r>
        <w:rPr>
          <w:i/>
          <w:sz w:val="16"/>
          <w:szCs w:val="16"/>
        </w:rPr>
        <w:t>(при наличии автобуса)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jc w:val="both"/>
        <w:rPr>
          <w:u w:val="single"/>
        </w:rPr>
      </w:pPr>
      <w:r>
        <w:rPr>
          <w:sz w:val="28"/>
          <w:szCs w:val="28"/>
        </w:rPr>
        <w:t xml:space="preserve">Владелец автобуса                 </w:t>
      </w:r>
      <w:r>
        <w:rPr>
          <w:u w:val="single"/>
        </w:rPr>
        <w:t>МКОУ «Тхоревская ООШ»</w:t>
      </w:r>
    </w:p>
    <w:p>
      <w:pPr>
        <w:pStyle w:val="Style15"/>
        <w:jc w:val="center"/>
        <w:rPr/>
      </w:pPr>
      <w:r>
        <w:rPr>
          <w:i/>
          <w:sz w:val="16"/>
          <w:szCs w:val="16"/>
        </w:rPr>
        <w:t>(ОУ, муниципальное образование и др.)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l-ая смена: с     </w:t>
      </w:r>
      <w:r>
        <w:rPr>
          <w:u w:val="single"/>
        </w:rPr>
        <w:t>8-30</w:t>
      </w:r>
      <w:r>
        <w:rPr>
          <w:sz w:val="28"/>
          <w:szCs w:val="28"/>
        </w:rPr>
        <w:t xml:space="preserve">        по    </w:t>
      </w:r>
      <w:r>
        <w:rPr>
          <w:u w:val="single"/>
        </w:rPr>
        <w:t>15-00</w:t>
      </w:r>
      <w:r>
        <w:rPr>
          <w:sz w:val="28"/>
          <w:szCs w:val="28"/>
        </w:rPr>
        <w:t xml:space="preserve"> 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-ая смена: с ______________ по _______________,</w:t>
      </w:r>
    </w:p>
    <w:p>
      <w:pPr>
        <w:pStyle w:val="Style15"/>
        <w:rPr/>
      </w:pPr>
      <w:r>
        <w:rPr>
          <w:sz w:val="28"/>
          <w:szCs w:val="28"/>
        </w:rPr>
        <w:t xml:space="preserve">внеклассные занятия: с </w:t>
      </w:r>
      <w:r>
        <w:rPr>
          <w:u w:val="single"/>
        </w:rPr>
        <w:t>14-00</w:t>
      </w:r>
      <w:r>
        <w:rPr>
          <w:sz w:val="28"/>
          <w:szCs w:val="28"/>
        </w:rPr>
        <w:t xml:space="preserve"> по    </w:t>
      </w:r>
      <w:r>
        <w:rPr>
          <w:u w:val="single"/>
        </w:rPr>
        <w:t>17-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color w:val="FF0000"/>
          <w:sz w:val="28"/>
          <w:szCs w:val="28"/>
        </w:rPr>
        <w:t>Телефоны оперативных служб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/>
        <w:t>101- пожарная служба, 102 – полиция, 103 – скорая помощь, 104 – газовая служб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*Дорожно-зксплуатационные организации, осуществляющие содержание УДС несут ответственность в соответствии с законодательством Российской Федерации (Федеральный закон «О безопасности дорожного движения» N!! 196-ФЗ, КоАП, Гражданский кодекс)</w:t>
      </w:r>
      <w:r>
        <w:br w:type="page"/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1. Планы-схемы ОУ: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йон расположения ОУ, пути движения транспортных средств и детей (обучающихся, воспитанников);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 автотранспорта;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обеспечении безопасности перевозок детей специальным транспортным средством (автобусом).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;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ршрут движения автобуса до ОУ; </w:t>
      </w:r>
    </w:p>
    <w:p>
      <w:pPr>
        <w:pStyle w:val="Style15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безопасное расположение остановки автобуса ОУ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лан-схема района расположения ОУ,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</w:rPr>
        <w:t>Схем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29400" cy="4572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pt;width:521.95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9143365" cy="5485765"/>
                <wp:effectExtent l="0" t="571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113760"/>
                            <a:ext cx="227880" cy="685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70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256760"/>
                            <a:ext cx="113760" cy="227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28080"/>
                            <a:ext cx="113760" cy="456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428280"/>
                            <a:ext cx="342360" cy="1028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771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59948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94256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7424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7424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742480"/>
                            <a:ext cx="399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1598760"/>
                            <a:ext cx="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59948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5994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942560"/>
                            <a:ext cx="308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94256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0"/>
                            <a:ext cx="4564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38854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50284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1599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3085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0" y="45712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085560"/>
                            <a:ext cx="6971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3280" y="342360"/>
                            <a:ext cx="570960" cy="491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685760"/>
                            <a:ext cx="6514560" cy="113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199680"/>
                            <a:ext cx="113760" cy="1599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1256760"/>
                            <a:ext cx="113760" cy="1828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256760"/>
                            <a:ext cx="411408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28160"/>
                            <a:ext cx="113760" cy="2171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256760"/>
                            <a:ext cx="5709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2099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719.95pt;height:431.95pt" coordorigin="0,8" coordsize="14399,8639">
                <v:rect id="shape_0" stroked="f" o:allowincell="f" style="position:absolute;left:0;top:8;width:14398;height:86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green" stroked="t" o:allowincell="f" style="position:absolute;left:71;top:187;width:358;height:1078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971;top:907;width:358;height:538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oval id="shape_0" fillcolor="green" stroked="t" o:allowincell="f" style="position:absolute;left:611;top:1987;width:178;height:358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rect id="shape_0" fillcolor="green" stroked="t" o:allowincell="f" style="position:absolute;left:431;top:2887;width:178;height:718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aqua" stroked="t" o:allowincell="f" style="position:absolute;left:971;top:5407;width:538;height:1618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611;top:5947;width:358;height:538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1511;top:2527;width:1438;height:1798;mso-wrap-style:none;v-text-anchor:middle">
                  <v:fill o:detectmouseclick="t" type="solid" color2="red"/>
                  <v:stroke color="aqua" weight="38160" joinstyle="miter" endcap="flat"/>
                  <w10:wrap type="none"/>
                </v:rect>
                <v:rect id="shape_0" fillcolor="aqua" stroked="t" o:allowincell="f" style="position:absolute;left:2951;top:3067;width:4858;height:1258;mso-wrap-style:none;v-text-anchor:middle">
                  <v:fill o:detectmouseclick="t" type="solid" color2="red"/>
                  <v:stroke color="aqua" weight="28440" joinstyle="miter" endcap="flat"/>
                  <w10:wrap type="none"/>
                </v:rect>
                <v:rect id="shape_0" fillcolor="aqua" stroked="t" o:allowincell="f" style="position:absolute;left:7091;top:4327;width:718;height:358;mso-wrap-style:none;v-text-anchor:middle">
                  <v:fill o:detectmouseclick="t" type="solid" color2="red"/>
                  <v:stroke color="black" weight="28440" joinstyle="miter" endcap="flat"/>
                  <w10:wrap type="none"/>
                </v:rect>
                <v:rect id="shape_0" fillcolor="aqua" stroked="t" o:allowincell="f" style="position:absolute;left:3131;top:4327;width:358;height:178;mso-wrap-style:none;v-text-anchor:middle">
                  <v:fill o:detectmouseclick="t" type="solid" color2="red"/>
                  <v:stroke color="black" weight="28440" joinstyle="miter" endcap="flat"/>
                  <w10:wrap type="none"/>
                </v:rect>
                <v:line id="shape_0" from="1511,4327" to="7809,43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11,2526" to="1511,43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11,2527" to="2949,25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51,2527" to="2951,3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51,3067" to="7809,30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11,3067" to="7811,43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11051;top:8;width:718;height:143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1051;top:6127;width:718;height:89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971;top:7927;width:1798;height:71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3391;top:2527;width:538;height:53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3391;top:4867;width:538;height:53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3391;top:7207;width:718;height:89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1151;top:4867;width:10978;height:17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2131;top:547;width:898;height:7738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871;top:7387;width:10258;height:178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red" stroked="t" o:allowincell="f" style="position:absolute;left:1691;top:5047;width:178;height:251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351;top:1987;width:178;height:287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871;top:1987;width:6478;height:17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971;top:1627;width:178;height:341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151;top:1987;width:898;height:17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538,3315" to="1436,331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  <w:vertAlign w:val="super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65735</wp:posOffset>
                </wp:positionV>
                <wp:extent cx="5828665" cy="3580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80920"/>
                          <a:chOff x="0" y="0"/>
                          <a:chExt cx="5828760" cy="358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70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0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13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27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98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284480"/>
                            <a:ext cx="11484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9896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98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85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13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98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084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084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8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08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084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0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2199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199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99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14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560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14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85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85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85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854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31444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314440"/>
                            <a:ext cx="11484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880" y="231444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5732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440" y="30142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9440" y="278640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6141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2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3520" y="72900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8427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040" y="23284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720" y="24429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3.05pt;width:458.95pt;height:281.95pt" coordorigin="246,261" coordsize="9179,5639">
                <v:rect id="shape_0" stroked="f" o:allowincell="f" style="position:absolute;left:246;top:261;width:9178;height:56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46,844" to="3484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844" to="3485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1384" to="3663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1564" to="3485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2464" to="4743,2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2284" to="4925,2462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4926,2464" to="7803,2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6,2464" to="7084,2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6,2285" to="7084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6,2645" to="7084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5,2464" to="7805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5,3544" to="6545,3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5,3544" to="6544,3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5,3544" to="4745,3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6,3544" to="4206,3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5,3544" to="4203,3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6,844" to="2046,3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4,3725" to="7802,3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5,3725" to="7263,3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5,3725" to="7084,3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5,484" to="1505,4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5,4444" to="9064,4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484" to="1146,4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4805" to="3125,4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6,4805" to="3126,5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4805" to="3485,5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4805" to="9064,4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3906" to="4377,39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79,3906" to="4559,40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9,3906" to="4737,390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259,509" to="1259,104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008" to="3239,572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39,4649" to="9357,464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228" to="7019,194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409" to="3959,1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409" to="4497,140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588" to="4860,212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928" to="7199,446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108" to="4499,464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автотранспорта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-270510</wp:posOffset>
                </wp:positionV>
                <wp:extent cx="5939155" cy="3580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80920"/>
                          <a:chOff x="0" y="0"/>
                          <a:chExt cx="5939280" cy="3580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28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70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0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13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27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98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284480"/>
                            <a:ext cx="11484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98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98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85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13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98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084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084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8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08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084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0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2199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199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99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22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655000"/>
                            <a:ext cx="414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220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85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85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85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882160"/>
                            <a:ext cx="2891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31444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314440"/>
                            <a:ext cx="11484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880" y="231444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440" y="30142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3280" y="280656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72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720" y="24429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045160"/>
                            <a:ext cx="2286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-21.3pt;width:467.65pt;height:281.95pt" coordorigin="486,-426" coordsize="9353,5639">
                <v:rect id="shape_0" stroked="f" o:allowincell="f" style="position:absolute;left:486;top:-426;width:9352;height:56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86,157" to="3724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157" to="3725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697" to="3903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877" to="3725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1777" to="4983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5,1597" to="5165,177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5166,1777" to="8044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1777" to="7324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1598" to="7324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1958" to="7324,1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5,1777" to="8045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5,2857" to="6785,3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5,2857" to="6784,2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5,2857" to="4985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2857" to="4446,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5,2857" to="4443,2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6,157" to="2286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5,3038" to="8043,3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5,3038" to="7503,3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5,3038" to="7324,3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5,-202" to="1745,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5,3755" to="8278,3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6,-202" to="1386,4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,4118" to="3365,4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4118" to="3366,5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4118" to="3725,5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4113" to="8278,4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9,3219" to="4617,32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19,3219" to="4799,33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799,3219" to="4977,321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479,4321" to="3479,503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98,3994" to="8516,399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00,722" to="4200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9,3421" to="4739,395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60;top:2795;width:35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остановка</w:t>
      </w:r>
    </w:p>
    <w:p>
      <w:pPr>
        <w:pStyle w:val="Style15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автобуса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шруты движения организованных групп детей от ОУ к стадиону, парку или к спортивно-оздоровительному комплексу</w:t>
      </w:r>
    </w:p>
    <w:p>
      <w:pPr>
        <w:pStyle w:val="Style15"/>
        <w:spacing w:before="280" w:after="28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373380</wp:posOffset>
                </wp:positionV>
                <wp:extent cx="6704965" cy="4739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4739760"/>
                          <a:chOff x="0" y="0"/>
                          <a:chExt cx="6705000" cy="473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05000" cy="47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720" y="370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70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713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827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398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2680" y="1284480"/>
                            <a:ext cx="11484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139896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398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285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513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1398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6400" y="2084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2680" y="2084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08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0320" y="208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00" y="2084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70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2880" y="2199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8400" y="2199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2199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414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5280" y="2655000"/>
                            <a:ext cx="414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414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885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885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885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400" y="2882160"/>
                            <a:ext cx="2891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31444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2314440"/>
                            <a:ext cx="11484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4600" y="231444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72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44640"/>
                            <a:ext cx="838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48840"/>
                            <a:ext cx="0" cy="61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759040"/>
                            <a:ext cx="22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835360"/>
                            <a:ext cx="0" cy="83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367272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39560"/>
                            <a:ext cx="213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672720"/>
                            <a:ext cx="60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35360"/>
                            <a:ext cx="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9.4pt;width:527.95pt;height:373.2pt" coordorigin="-480,588" coordsize="10559,7464">
                <v:rect id="shape_0" stroked="f" o:allowincell="f" style="position:absolute;left:-480;top:588;width:10558;height:74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26,1171" to="3964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1171" to="3965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1711" to="4143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1891" to="3965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2791" to="5223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5,2611" to="5405,278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5406,2791" to="8283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6,2791" to="7564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6,2612" to="7564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6,2972" to="7564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5,2791" to="8285,4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6,3871" to="7026,4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5,3871" to="7024,3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5,3871" to="5225,4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3871" to="4686,4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5,3871" to="4683,3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6,1171" to="2526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5,4052" to="8283,4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4052" to="7743,4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6,4052" to="7565,4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811" to="1985,4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4769" to="8518,4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6,811" to="1626,5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6,5132" to="3605,5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6,5132" to="3606,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5132" to="3965,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5127" to="8518,5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4233" to="4858,42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859,4233" to="5039,44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39,4233" to="5217,423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440,1736" to="4440,1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120;top:3493;width:1319;height:32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19,3972" to="4919,49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59,4933" to="4438,493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19,5053" to="3719,637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372" to="3598,637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60;top:5532;width:3358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39,6372" to="4798,63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19,5053" to="4919,58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Схем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  <w:t>стадион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арк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168910</wp:posOffset>
                </wp:positionV>
                <wp:extent cx="5939155" cy="3580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80920"/>
                          <a:chOff x="0" y="0"/>
                          <a:chExt cx="5939280" cy="3580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3928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70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0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13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27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98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284480"/>
                            <a:ext cx="11484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98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98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85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13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98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084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084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8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08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084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0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2199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199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99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14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655000"/>
                            <a:ext cx="414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14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85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85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85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882160"/>
                            <a:ext cx="2891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31444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314440"/>
                            <a:ext cx="11484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880" y="231444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440" y="30142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3280" y="280656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72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720" y="24429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045160"/>
                            <a:ext cx="2286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3.3pt;width:467.65pt;height:281.95pt" coordorigin="726,266" coordsize="9353,5639">
                <v:rect id="shape_0" stroked="f" o:allowincell="f" style="position:absolute;left:726;top:266;width:9352;height:56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26,849" to="3964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849" to="3965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1389" to="4143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1569" to="3965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2469" to="5223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5,2289" to="5405,2467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5406,2469" to="8284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7,2469" to="7565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7,2290" to="7565,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7,2650" to="7565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5,2469" to="8285,3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5,3549" to="7025,37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5,3549" to="7024,35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5,3549" to="5225,3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3549" to="4686,3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5,3549" to="4683,35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6,849" to="2526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5,3730" to="8283,3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5,3730" to="7743,3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5,3730" to="7564,3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489" to="1985,4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4447" to="8518,4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7,489" to="1627,4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7,4810" to="3606,4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6,4810" to="3606,5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4810" to="3965,5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4805" to="8518,4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9,3911" to="4857,39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859,3911" to="5039,40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39,3911" to="5217,391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719,5013" to="3719,573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38,4686" to="8756,4686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40,1414" to="4440,1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9,4113" to="4979,4651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00;top:3487;width:35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Схем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сведения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Количество автобусов:</w:t>
      </w:r>
      <w:r>
        <w:rPr/>
        <w:t xml:space="preserve"> </w:t>
      </w:r>
      <w:r>
        <w:rPr>
          <w:u w:val="single"/>
        </w:rPr>
        <w:t>один</w:t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94"/>
        <w:gridCol w:w="1508"/>
        <w:gridCol w:w="1508"/>
        <w:gridCol w:w="1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05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880КА 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</w:t>
      </w:r>
    </w:p>
    <w:p>
      <w:pPr>
        <w:pStyle w:val="Style15"/>
        <w:jc w:val="both"/>
        <w:rPr>
          <w:u w:val="single"/>
        </w:rPr>
      </w:pPr>
      <w:r>
        <w:rPr>
          <w:sz w:val="28"/>
          <w:szCs w:val="28"/>
        </w:rPr>
        <w:t>автобусам</w:t>
      </w:r>
      <w:r>
        <w:rPr/>
        <w:t xml:space="preserve"> </w:t>
      </w:r>
      <w:r>
        <w:rPr>
          <w:u w:val="single"/>
        </w:rPr>
        <w:t>соответствует</w:t>
      </w:r>
    </w:p>
    <w:p>
      <w:pPr>
        <w:pStyle w:val="Style15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одителе автобуса </w:t>
      </w:r>
    </w:p>
    <w:p>
      <w:pPr>
        <w:pStyle w:val="Style15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16"/>
        <w:gridCol w:w="1265"/>
        <w:gridCol w:w="1407"/>
        <w:gridCol w:w="1352"/>
        <w:gridCol w:w="1447"/>
        <w:gridCol w:w="135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рабо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ж в категории 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Дата предстоящего мед. осмот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Бабаков Андрей Петрови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8.2011 по31.08.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техническое обеспечени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: </w:t>
      </w:r>
      <w:r>
        <w:rPr>
          <w:u w:val="single"/>
        </w:rPr>
        <w:t>Свистунова Любовь Ивановна</w:t>
      </w:r>
    </w:p>
    <w:p>
      <w:pPr>
        <w:pStyle w:val="Style15"/>
        <w:rPr/>
      </w:pPr>
      <w:r>
        <w:rPr>
          <w:sz w:val="28"/>
          <w:szCs w:val="28"/>
        </w:rPr>
        <w:t xml:space="preserve">назначено </w:t>
      </w:r>
      <w:r>
        <w:rPr>
          <w:u w:val="single"/>
        </w:rPr>
        <w:t>20 августа 2013</w:t>
      </w:r>
    </w:p>
    <w:p>
      <w:pPr>
        <w:pStyle w:val="Style15"/>
        <w:rPr/>
      </w:pPr>
      <w:r>
        <w:rPr>
          <w:sz w:val="28"/>
          <w:szCs w:val="28"/>
        </w:rPr>
        <w:t>прошло аттестацию</w:t>
      </w:r>
      <w:r>
        <w:rPr/>
        <w:t xml:space="preserve"> </w:t>
      </w:r>
      <w:r>
        <w:rPr>
          <w:u w:val="single"/>
        </w:rPr>
        <w:t>03.07.2010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Style15"/>
        <w:rPr/>
      </w:pPr>
      <w:r>
        <w:rPr>
          <w:sz w:val="28"/>
          <w:szCs w:val="28"/>
        </w:rPr>
        <w:t>осуществляет:</w:t>
      </w:r>
      <w:r>
        <w:rPr/>
        <w:t>Дубенко Светлана Владимировна</w:t>
      </w:r>
      <w:r>
        <w:rPr>
          <w:sz w:val="16"/>
          <w:szCs w:val="16"/>
        </w:rPr>
        <w:tab/>
        <w:tab/>
        <w:tab/>
        <w:tab/>
        <w:tab/>
        <w:tab/>
        <w:tab/>
        <w:t xml:space="preserve">(ФИО специалиста)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u w:val="single"/>
        </w:rPr>
        <w:t>договора с МУЗ Каменская ЦРБ от 22.07.2013, удостоверения № 3 от 10.01.2013</w:t>
      </w:r>
    </w:p>
    <w:p>
      <w:pPr>
        <w:pStyle w:val="Style15"/>
        <w:spacing w:lineRule="auto" w:line="360"/>
        <w:rPr>
          <w:u w:val="single"/>
        </w:rPr>
      </w:pPr>
      <w:r>
        <w:rPr>
          <w:sz w:val="28"/>
          <w:szCs w:val="28"/>
        </w:rPr>
        <w:t>действительного до</w:t>
      </w:r>
      <w:r>
        <w:rPr/>
        <w:t xml:space="preserve"> </w:t>
      </w:r>
      <w:r>
        <w:rPr>
          <w:u w:val="single"/>
        </w:rPr>
        <w:t xml:space="preserve">10.01.2018 </w:t>
      </w:r>
    </w:p>
    <w:p>
      <w:pPr>
        <w:pStyle w:val="Style15"/>
        <w:rPr/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: </w:t>
      </w:r>
    </w:p>
    <w:p>
      <w:pPr>
        <w:pStyle w:val="Style15"/>
        <w:rPr>
          <w:sz w:val="16"/>
          <w:szCs w:val="16"/>
        </w:rPr>
      </w:pPr>
      <w:r>
        <w:rPr>
          <w:sz w:val="28"/>
          <w:szCs w:val="28"/>
        </w:rPr>
        <w:t xml:space="preserve">осуществляет:                    </w:t>
      </w:r>
      <w:r>
        <w:rPr>
          <w:u w:val="single"/>
        </w:rPr>
        <w:t>механик Савченко Юрий Иванович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(ФИО специалиста) </w:t>
      </w:r>
    </w:p>
    <w:p>
      <w:pPr>
        <w:pStyle w:val="Style15"/>
        <w:rPr/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u w:val="single"/>
        </w:rPr>
        <w:t>приказа № 187 от 2008.2013</w:t>
      </w:r>
    </w:p>
    <w:p>
      <w:pPr>
        <w:pStyle w:val="Style15"/>
        <w:rPr/>
      </w:pPr>
      <w:r>
        <w:rPr>
          <w:sz w:val="28"/>
          <w:szCs w:val="28"/>
        </w:rPr>
        <w:t>действительного до</w:t>
      </w:r>
      <w:r>
        <w:rPr/>
        <w:t xml:space="preserve"> </w:t>
      </w:r>
      <w:r>
        <w:rPr>
          <w:u w:val="single"/>
        </w:rPr>
        <w:t>20.08.20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>4) Дата очередного технического осмотра</w:t>
      </w:r>
      <w:r>
        <w:rPr/>
        <w:t xml:space="preserve"> </w:t>
      </w:r>
      <w:r>
        <w:rPr>
          <w:u w:val="single"/>
        </w:rPr>
        <w:t>29.11.2013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5) Место стоянки автобуса в нерабочее время</w:t>
      </w:r>
      <w:r>
        <w:rPr/>
        <w:t xml:space="preserve"> </w:t>
      </w:r>
      <w:r>
        <w:rPr>
          <w:u w:val="single"/>
        </w:rPr>
        <w:t>автопарк ООО «Феникс»</w:t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>меры, исключающие несанкционированное использование</w:t>
      </w:r>
      <w:r>
        <w:rPr/>
        <w:t xml:space="preserve">   </w:t>
      </w:r>
      <w:r>
        <w:rPr>
          <w:u w:val="single"/>
        </w:rPr>
        <w:t>охрана сторож ООО «Феникс»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владельце </w:t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>Юридический адрес владельца</w:t>
      </w:r>
      <w:r>
        <w:rPr/>
        <w:t xml:space="preserve"> </w:t>
      </w:r>
      <w:r>
        <w:rPr>
          <w:u w:val="single"/>
        </w:rPr>
        <w:t>396513, Воронежская область, Каменский район, село Тхоревка, улица Центральная, дом 28а</w:t>
      </w:r>
    </w:p>
    <w:p>
      <w:pPr>
        <w:pStyle w:val="Style15"/>
        <w:rPr/>
      </w:pPr>
      <w:r>
        <w:rPr>
          <w:sz w:val="28"/>
          <w:szCs w:val="28"/>
        </w:rPr>
        <w:t>Фактический адрес владельца</w:t>
      </w:r>
      <w:r>
        <w:rPr/>
        <w:t xml:space="preserve"> </w:t>
      </w:r>
      <w:r>
        <w:rPr>
          <w:u w:val="single"/>
        </w:rPr>
        <w:t>396513, Воронежская область, Каменский район, село Тхоревка, улица Центральная, дом 28а</w:t>
      </w:r>
    </w:p>
    <w:p>
      <w:pPr>
        <w:pStyle w:val="Style15"/>
        <w:rPr/>
      </w:pPr>
      <w:r>
        <w:rPr/>
        <w:t>_</w:t>
      </w:r>
    </w:p>
    <w:p>
      <w:pPr>
        <w:pStyle w:val="Style15"/>
        <w:rPr/>
      </w:pPr>
      <w:r>
        <w:rPr>
          <w:sz w:val="28"/>
          <w:szCs w:val="28"/>
        </w:rPr>
        <w:t>Телефон ответственного лица</w:t>
      </w:r>
      <w:r>
        <w:rPr/>
        <w:t xml:space="preserve"> </w:t>
      </w:r>
      <w:r>
        <w:rPr>
          <w:u w:val="single"/>
        </w:rPr>
        <w:t>8(47357)40127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б организациях, осуществляющих техническое обслуживание и ремонт автобусов </w:t>
      </w:r>
    </w:p>
    <w:p>
      <w:pPr>
        <w:pStyle w:val="Style15"/>
        <w:rPr>
          <w:u w:val="single"/>
        </w:rPr>
      </w:pPr>
      <w:r>
        <w:rPr>
          <w:u w:val="single"/>
        </w:rPr>
        <w:t>ИП Пичугин С. В. (Договор № 251 от 05.12.2012)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б организациях, осуществляющих перевозку детей специальным транспортным средством (автобусом) 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нет</w:t>
      </w:r>
    </w:p>
    <w:p>
      <w:pPr>
        <w:pStyle w:val="Style1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</w:t>
      </w:r>
    </w:p>
    <w:p>
      <w:pPr>
        <w:pStyle w:val="Style1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ведении журнала инструктажа </w:t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  <w:t>Журнал инструктажа ведется согласно инструкции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аршрут движения автобуса ОУ</w:t>
      </w:r>
    </w:p>
    <w:p>
      <w:pPr>
        <w:pStyle w:val="Style15"/>
        <w:spacing w:before="280" w:after="280"/>
        <w:rPr>
          <w:b/>
          <w:b/>
          <w:i/>
          <w:i/>
        </w:rPr>
      </w:pPr>
      <w:r>
        <w:rPr/>
        <w:t xml:space="preserve">Схем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 Тхорёвка – Д – Стояново – Ситниково – Ярки –Михново- Каменка 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71468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пасный спуск и подъё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443160"/>
                            <a:ext cx="4011840" cy="18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8" h="2898">
                                <a:moveTo>
                                  <a:pt x="0" y="0"/>
                                </a:moveTo>
                                <a:cubicBezTo>
                                  <a:pt x="31" y="10"/>
                                  <a:pt x="49" y="12"/>
                                  <a:pt x="74" y="37"/>
                                </a:cubicBezTo>
                                <a:cubicBezTo>
                                  <a:pt x="85" y="48"/>
                                  <a:pt x="88" y="64"/>
                                  <a:pt x="99" y="74"/>
                                </a:cubicBezTo>
                                <a:cubicBezTo>
                                  <a:pt x="121" y="94"/>
                                  <a:pt x="173" y="124"/>
                                  <a:pt x="173" y="124"/>
                                </a:cubicBezTo>
                                <a:cubicBezTo>
                                  <a:pt x="196" y="189"/>
                                  <a:pt x="179" y="150"/>
                                  <a:pt x="235" y="236"/>
                                </a:cubicBezTo>
                                <a:cubicBezTo>
                                  <a:pt x="255" y="266"/>
                                  <a:pt x="275" y="343"/>
                                  <a:pt x="285" y="385"/>
                                </a:cubicBezTo>
                                <a:cubicBezTo>
                                  <a:pt x="300" y="448"/>
                                  <a:pt x="297" y="465"/>
                                  <a:pt x="310" y="534"/>
                                </a:cubicBezTo>
                                <a:cubicBezTo>
                                  <a:pt x="323" y="605"/>
                                  <a:pt x="352" y="669"/>
                                  <a:pt x="384" y="732"/>
                                </a:cubicBezTo>
                                <a:cubicBezTo>
                                  <a:pt x="404" y="772"/>
                                  <a:pt x="408" y="806"/>
                                  <a:pt x="434" y="844"/>
                                </a:cubicBezTo>
                                <a:cubicBezTo>
                                  <a:pt x="461" y="927"/>
                                  <a:pt x="423" y="837"/>
                                  <a:pt x="484" y="906"/>
                                </a:cubicBezTo>
                                <a:cubicBezTo>
                                  <a:pt x="504" y="928"/>
                                  <a:pt x="523" y="952"/>
                                  <a:pt x="533" y="980"/>
                                </a:cubicBezTo>
                                <a:cubicBezTo>
                                  <a:pt x="537" y="993"/>
                                  <a:pt x="538" y="1008"/>
                                  <a:pt x="546" y="1018"/>
                                </a:cubicBezTo>
                                <a:cubicBezTo>
                                  <a:pt x="555" y="1029"/>
                                  <a:pt x="572" y="1033"/>
                                  <a:pt x="583" y="1042"/>
                                </a:cubicBezTo>
                                <a:cubicBezTo>
                                  <a:pt x="597" y="1053"/>
                                  <a:pt x="609" y="1066"/>
                                  <a:pt x="620" y="1080"/>
                                </a:cubicBezTo>
                                <a:cubicBezTo>
                                  <a:pt x="684" y="1161"/>
                                  <a:pt x="731" y="1283"/>
                                  <a:pt x="819" y="1340"/>
                                </a:cubicBezTo>
                                <a:cubicBezTo>
                                  <a:pt x="839" y="1404"/>
                                  <a:pt x="875" y="1440"/>
                                  <a:pt x="931" y="1477"/>
                                </a:cubicBezTo>
                                <a:cubicBezTo>
                                  <a:pt x="988" y="1564"/>
                                  <a:pt x="964" y="1526"/>
                                  <a:pt x="1005" y="1589"/>
                                </a:cubicBezTo>
                                <a:cubicBezTo>
                                  <a:pt x="1030" y="1627"/>
                                  <a:pt x="1123" y="1663"/>
                                  <a:pt x="1166" y="1688"/>
                                </a:cubicBezTo>
                                <a:cubicBezTo>
                                  <a:pt x="1303" y="1767"/>
                                  <a:pt x="1462" y="1787"/>
                                  <a:pt x="1613" y="1825"/>
                                </a:cubicBezTo>
                                <a:cubicBezTo>
                                  <a:pt x="1711" y="1849"/>
                                  <a:pt x="1816" y="1867"/>
                                  <a:pt x="1911" y="1899"/>
                                </a:cubicBezTo>
                                <a:cubicBezTo>
                                  <a:pt x="1987" y="1924"/>
                                  <a:pt x="2067" y="1961"/>
                                  <a:pt x="2147" y="1974"/>
                                </a:cubicBezTo>
                                <a:cubicBezTo>
                                  <a:pt x="2267" y="1994"/>
                                  <a:pt x="2387" y="2018"/>
                                  <a:pt x="2507" y="2036"/>
                                </a:cubicBezTo>
                                <a:cubicBezTo>
                                  <a:pt x="2566" y="2055"/>
                                  <a:pt x="2621" y="2069"/>
                                  <a:pt x="2681" y="2085"/>
                                </a:cubicBezTo>
                                <a:cubicBezTo>
                                  <a:pt x="2706" y="2092"/>
                                  <a:pt x="2730" y="2102"/>
                                  <a:pt x="2755" y="2110"/>
                                </a:cubicBezTo>
                                <a:cubicBezTo>
                                  <a:pt x="2768" y="2114"/>
                                  <a:pt x="2793" y="2122"/>
                                  <a:pt x="2793" y="2122"/>
                                </a:cubicBezTo>
                                <a:cubicBezTo>
                                  <a:pt x="2842" y="2155"/>
                                  <a:pt x="2897" y="2183"/>
                                  <a:pt x="2954" y="2197"/>
                                </a:cubicBezTo>
                                <a:cubicBezTo>
                                  <a:pt x="3045" y="2243"/>
                                  <a:pt x="3131" y="2286"/>
                                  <a:pt x="3215" y="2346"/>
                                </a:cubicBezTo>
                                <a:cubicBezTo>
                                  <a:pt x="3229" y="2356"/>
                                  <a:pt x="3238" y="2372"/>
                                  <a:pt x="3252" y="2383"/>
                                </a:cubicBezTo>
                                <a:cubicBezTo>
                                  <a:pt x="3275" y="2401"/>
                                  <a:pt x="3326" y="2433"/>
                                  <a:pt x="3326" y="2433"/>
                                </a:cubicBezTo>
                                <a:cubicBezTo>
                                  <a:pt x="3355" y="2476"/>
                                  <a:pt x="3376" y="2491"/>
                                  <a:pt x="3426" y="2507"/>
                                </a:cubicBezTo>
                                <a:cubicBezTo>
                                  <a:pt x="3484" y="2566"/>
                                  <a:pt x="3448" y="2535"/>
                                  <a:pt x="3537" y="2594"/>
                                </a:cubicBezTo>
                                <a:cubicBezTo>
                                  <a:pt x="3576" y="2620"/>
                                  <a:pt x="3610" y="2655"/>
                                  <a:pt x="3649" y="2681"/>
                                </a:cubicBezTo>
                                <a:cubicBezTo>
                                  <a:pt x="3709" y="2722"/>
                                  <a:pt x="3791" y="2749"/>
                                  <a:pt x="3860" y="2768"/>
                                </a:cubicBezTo>
                                <a:cubicBezTo>
                                  <a:pt x="4026" y="2814"/>
                                  <a:pt x="4128" y="2841"/>
                                  <a:pt x="4307" y="2855"/>
                                </a:cubicBezTo>
                                <a:cubicBezTo>
                                  <a:pt x="4438" y="2898"/>
                                  <a:pt x="4704" y="2844"/>
                                  <a:pt x="4853" y="2830"/>
                                </a:cubicBezTo>
                                <a:cubicBezTo>
                                  <a:pt x="4906" y="2813"/>
                                  <a:pt x="4950" y="2785"/>
                                  <a:pt x="5002" y="2768"/>
                                </a:cubicBezTo>
                                <a:cubicBezTo>
                                  <a:pt x="5044" y="2741"/>
                                  <a:pt x="5085" y="2734"/>
                                  <a:pt x="5126" y="2706"/>
                                </a:cubicBezTo>
                                <a:cubicBezTo>
                                  <a:pt x="5171" y="2639"/>
                                  <a:pt x="5126" y="2690"/>
                                  <a:pt x="5188" y="2656"/>
                                </a:cubicBezTo>
                                <a:cubicBezTo>
                                  <a:pt x="5316" y="2585"/>
                                  <a:pt x="5216" y="2623"/>
                                  <a:pt x="5300" y="2594"/>
                                </a:cubicBezTo>
                                <a:cubicBezTo>
                                  <a:pt x="5340" y="2535"/>
                                  <a:pt x="5404" y="2520"/>
                                  <a:pt x="5449" y="2470"/>
                                </a:cubicBezTo>
                                <a:cubicBezTo>
                                  <a:pt x="5469" y="2448"/>
                                  <a:pt x="5499" y="2396"/>
                                  <a:pt x="5499" y="2396"/>
                                </a:cubicBezTo>
                                <a:cubicBezTo>
                                  <a:pt x="5511" y="2345"/>
                                  <a:pt x="5522" y="2273"/>
                                  <a:pt x="5561" y="2234"/>
                                </a:cubicBezTo>
                                <a:cubicBezTo>
                                  <a:pt x="5572" y="2223"/>
                                  <a:pt x="5584" y="2215"/>
                                  <a:pt x="5598" y="2209"/>
                                </a:cubicBezTo>
                                <a:cubicBezTo>
                                  <a:pt x="5622" y="2198"/>
                                  <a:pt x="5673" y="2185"/>
                                  <a:pt x="5673" y="2185"/>
                                </a:cubicBezTo>
                                <a:cubicBezTo>
                                  <a:pt x="5738" y="2196"/>
                                  <a:pt x="5796" y="2213"/>
                                  <a:pt x="5859" y="2234"/>
                                </a:cubicBezTo>
                                <a:cubicBezTo>
                                  <a:pt x="5871" y="2238"/>
                                  <a:pt x="5884" y="2243"/>
                                  <a:pt x="5896" y="2247"/>
                                </a:cubicBezTo>
                                <a:cubicBezTo>
                                  <a:pt x="5908" y="2251"/>
                                  <a:pt x="5933" y="2259"/>
                                  <a:pt x="5933" y="2259"/>
                                </a:cubicBezTo>
                                <a:cubicBezTo>
                                  <a:pt x="5987" y="2255"/>
                                  <a:pt x="6044" y="2266"/>
                                  <a:pt x="6095" y="2247"/>
                                </a:cubicBezTo>
                                <a:cubicBezTo>
                                  <a:pt x="6128" y="2235"/>
                                  <a:pt x="6149" y="2201"/>
                                  <a:pt x="6169" y="2172"/>
                                </a:cubicBezTo>
                                <a:cubicBezTo>
                                  <a:pt x="6186" y="2147"/>
                                  <a:pt x="6219" y="2098"/>
                                  <a:pt x="6219" y="2098"/>
                                </a:cubicBezTo>
                                <a:cubicBezTo>
                                  <a:pt x="6223" y="2085"/>
                                  <a:pt x="6227" y="2073"/>
                                  <a:pt x="6231" y="2060"/>
                                </a:cubicBezTo>
                                <a:cubicBezTo>
                                  <a:pt x="6239" y="2035"/>
                                  <a:pt x="6256" y="1986"/>
                                  <a:pt x="6256" y="1986"/>
                                </a:cubicBezTo>
                                <a:cubicBezTo>
                                  <a:pt x="6264" y="1928"/>
                                  <a:pt x="6272" y="1870"/>
                                  <a:pt x="6281" y="1812"/>
                                </a:cubicBezTo>
                                <a:cubicBezTo>
                                  <a:pt x="6285" y="1787"/>
                                  <a:pt x="6293" y="1738"/>
                                  <a:pt x="6293" y="1738"/>
                                </a:cubicBezTo>
                                <a:cubicBezTo>
                                  <a:pt x="6297" y="1622"/>
                                  <a:pt x="6303" y="1506"/>
                                  <a:pt x="6306" y="1390"/>
                                </a:cubicBezTo>
                                <a:cubicBezTo>
                                  <a:pt x="6311" y="1216"/>
                                  <a:pt x="6318" y="695"/>
                                  <a:pt x="6318" y="8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1838160"/>
                            <a:ext cx="2311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055">
                                <a:moveTo>
                                  <a:pt x="55" y="0"/>
                                </a:moveTo>
                                <a:cubicBezTo>
                                  <a:pt x="0" y="158"/>
                                  <a:pt x="42" y="435"/>
                                  <a:pt x="142" y="583"/>
                                </a:cubicBezTo>
                                <a:cubicBezTo>
                                  <a:pt x="161" y="642"/>
                                  <a:pt x="171" y="683"/>
                                  <a:pt x="204" y="732"/>
                                </a:cubicBezTo>
                                <a:cubicBezTo>
                                  <a:pt x="217" y="775"/>
                                  <a:pt x="233" y="805"/>
                                  <a:pt x="253" y="844"/>
                                </a:cubicBezTo>
                                <a:cubicBezTo>
                                  <a:pt x="267" y="872"/>
                                  <a:pt x="279" y="902"/>
                                  <a:pt x="291" y="931"/>
                                </a:cubicBezTo>
                                <a:cubicBezTo>
                                  <a:pt x="301" y="955"/>
                                  <a:pt x="297" y="987"/>
                                  <a:pt x="315" y="1005"/>
                                </a:cubicBezTo>
                                <a:cubicBezTo>
                                  <a:pt x="332" y="1022"/>
                                  <a:pt x="348" y="1038"/>
                                  <a:pt x="365" y="10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641600"/>
                            <a:ext cx="4338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440">
                                <a:moveTo>
                                  <a:pt x="683" y="0"/>
                                </a:moveTo>
                                <a:cubicBezTo>
                                  <a:pt x="611" y="48"/>
                                  <a:pt x="559" y="99"/>
                                  <a:pt x="497" y="161"/>
                                </a:cubicBezTo>
                                <a:cubicBezTo>
                                  <a:pt x="397" y="261"/>
                                  <a:pt x="494" y="219"/>
                                  <a:pt x="410" y="248"/>
                                </a:cubicBezTo>
                                <a:cubicBezTo>
                                  <a:pt x="375" y="299"/>
                                  <a:pt x="329" y="310"/>
                                  <a:pt x="273" y="347"/>
                                </a:cubicBezTo>
                                <a:cubicBezTo>
                                  <a:pt x="261" y="355"/>
                                  <a:pt x="236" y="372"/>
                                  <a:pt x="236" y="372"/>
                                </a:cubicBezTo>
                                <a:cubicBezTo>
                                  <a:pt x="228" y="384"/>
                                  <a:pt x="223" y="400"/>
                                  <a:pt x="211" y="409"/>
                                </a:cubicBezTo>
                                <a:cubicBezTo>
                                  <a:pt x="201" y="417"/>
                                  <a:pt x="183" y="413"/>
                                  <a:pt x="174" y="422"/>
                                </a:cubicBezTo>
                                <a:cubicBezTo>
                                  <a:pt x="165" y="431"/>
                                  <a:pt x="170" y="449"/>
                                  <a:pt x="162" y="459"/>
                                </a:cubicBezTo>
                                <a:cubicBezTo>
                                  <a:pt x="152" y="471"/>
                                  <a:pt x="137" y="476"/>
                                  <a:pt x="124" y="484"/>
                                </a:cubicBezTo>
                                <a:cubicBezTo>
                                  <a:pt x="120" y="496"/>
                                  <a:pt x="118" y="510"/>
                                  <a:pt x="112" y="521"/>
                                </a:cubicBezTo>
                                <a:cubicBezTo>
                                  <a:pt x="97" y="547"/>
                                  <a:pt x="62" y="595"/>
                                  <a:pt x="62" y="595"/>
                                </a:cubicBezTo>
                                <a:cubicBezTo>
                                  <a:pt x="23" y="719"/>
                                  <a:pt x="83" y="542"/>
                                  <a:pt x="25" y="670"/>
                                </a:cubicBezTo>
                                <a:cubicBezTo>
                                  <a:pt x="14" y="694"/>
                                  <a:pt x="0" y="744"/>
                                  <a:pt x="0" y="744"/>
                                </a:cubicBezTo>
                                <a:cubicBezTo>
                                  <a:pt x="9" y="835"/>
                                  <a:pt x="11" y="927"/>
                                  <a:pt x="25" y="1018"/>
                                </a:cubicBezTo>
                                <a:cubicBezTo>
                                  <a:pt x="44" y="1145"/>
                                  <a:pt x="43" y="1079"/>
                                  <a:pt x="62" y="1154"/>
                                </a:cubicBezTo>
                                <a:cubicBezTo>
                                  <a:pt x="79" y="1222"/>
                                  <a:pt x="84" y="1319"/>
                                  <a:pt x="124" y="1378"/>
                                </a:cubicBezTo>
                                <a:cubicBezTo>
                                  <a:pt x="154" y="1423"/>
                                  <a:pt x="142" y="1402"/>
                                  <a:pt x="162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066760"/>
                            <a:ext cx="536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447">
                                <a:moveTo>
                                  <a:pt x="844" y="0"/>
                                </a:moveTo>
                                <a:cubicBezTo>
                                  <a:pt x="727" y="47"/>
                                  <a:pt x="808" y="20"/>
                                  <a:pt x="609" y="50"/>
                                </a:cubicBezTo>
                                <a:cubicBezTo>
                                  <a:pt x="584" y="54"/>
                                  <a:pt x="534" y="62"/>
                                  <a:pt x="534" y="62"/>
                                </a:cubicBezTo>
                                <a:cubicBezTo>
                                  <a:pt x="522" y="70"/>
                                  <a:pt x="511" y="81"/>
                                  <a:pt x="497" y="87"/>
                                </a:cubicBezTo>
                                <a:cubicBezTo>
                                  <a:pt x="473" y="98"/>
                                  <a:pt x="444" y="97"/>
                                  <a:pt x="422" y="112"/>
                                </a:cubicBezTo>
                                <a:cubicBezTo>
                                  <a:pt x="410" y="120"/>
                                  <a:pt x="399" y="131"/>
                                  <a:pt x="385" y="137"/>
                                </a:cubicBezTo>
                                <a:cubicBezTo>
                                  <a:pt x="361" y="147"/>
                                  <a:pt x="311" y="161"/>
                                  <a:pt x="311" y="161"/>
                                </a:cubicBezTo>
                                <a:cubicBezTo>
                                  <a:pt x="286" y="178"/>
                                  <a:pt x="253" y="186"/>
                                  <a:pt x="236" y="211"/>
                                </a:cubicBezTo>
                                <a:cubicBezTo>
                                  <a:pt x="228" y="223"/>
                                  <a:pt x="223" y="239"/>
                                  <a:pt x="211" y="248"/>
                                </a:cubicBezTo>
                                <a:cubicBezTo>
                                  <a:pt x="201" y="256"/>
                                  <a:pt x="186" y="257"/>
                                  <a:pt x="174" y="261"/>
                                </a:cubicBezTo>
                                <a:cubicBezTo>
                                  <a:pt x="136" y="318"/>
                                  <a:pt x="78" y="337"/>
                                  <a:pt x="38" y="397"/>
                                </a:cubicBezTo>
                                <a:cubicBezTo>
                                  <a:pt x="10" y="439"/>
                                  <a:pt x="24" y="423"/>
                                  <a:pt x="0" y="4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3760" cy="113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113760" cy="113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5320"/>
                            <a:ext cx="113760" cy="113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5120"/>
                            <a:ext cx="113760" cy="113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9520"/>
                            <a:ext cx="113760" cy="113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5120"/>
                            <a:ext cx="113760" cy="113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5320"/>
                            <a:ext cx="113760" cy="113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ам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16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имиряз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1460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ихн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628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Я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370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хорё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564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итник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7432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 - Стоян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7480"/>
                            <a:ext cx="68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пасный спуск и подъё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37160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рекрё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рекрё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46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рекрё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1567800"/>
                            <a:ext cx="110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2">
                                <a:moveTo>
                                  <a:pt x="0" y="0"/>
                                </a:moveTo>
                                <a:cubicBezTo>
                                  <a:pt x="58" y="19"/>
                                  <a:pt x="120" y="34"/>
                                  <a:pt x="174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270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пасный спуск и подъём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coordsize="6318,2898" path="m0,0c31,10,49,12,74,37c85,48,88,64,99,74c121,94,173,124,173,124c196,189,179,150,235,236c255,266,275,343,285,385c300,448,297,465,310,534c323,605,352,669,384,732c404,772,408,806,434,844c461,927,423,837,484,906c504,928,523,952,533,980c537,993,538,1008,546,1018c555,1029,572,1033,583,1042c597,1053,609,1066,620,1080c684,1161,731,1283,819,1340c839,1404,875,1440,931,1477c988,1564,964,1526,1005,1589c1030,1627,1123,1663,1166,1688c1303,1767,1462,1787,1613,1825c1711,1849,1816,1867,1911,1899c1987,1924,2067,1961,2147,1974c2267,1994,2387,2018,2507,2036c2566,2055,2621,2069,2681,2085c2706,2092,2730,2102,2755,2110c2768,2114,2793,2122,2793,2122c2842,2155,2897,2183,2954,2197c3045,2243,3131,2286,3215,2346c3229,2356,3238,2372,3252,2383c3275,2401,3326,2433,3326,2433c3355,2476,3376,2491,3426,2507c3484,2566,3448,2535,3537,2594c3576,2620,3610,2655,3649,2681c3709,2722,3791,2749,3860,2768c4026,2814,4128,2841,4307,2855c4438,2898,4704,2844,4853,2830c4906,2813,4950,2785,5002,2768c5044,2741,5085,2734,5126,2706c5171,2639,5126,2690,5188,2656c5316,2585,5216,2623,5300,2594c5340,2535,5404,2520,5449,2470c5469,2448,5499,2396,5499,2396c5511,2345,5522,2273,5561,2234c5572,2223,5584,2215,5598,2209c5622,2198,5673,2185,5673,2185c5738,2196,5796,2213,5859,2234c5871,2238,5884,2243,5896,2247c5908,2251,5933,2259,5933,2259c5987,2255,6044,2266,6095,2247c6128,2235,6149,2201,6169,2172c6186,2147,6219,2098,6219,2098c6223,2085,6227,2073,6231,2060c6239,2035,6256,1986,6256,1986c6264,1928,6272,1870,6281,1812c6285,1787,6293,1738,6293,1738c6297,1622,6303,1506,6306,1390c6311,1216,6318,695,6318,869e" stroked="t" o:allowincell="f" style="position:absolute;left:656;top:698;width:6317;height:28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5,1055" path="m55,0c0,158,42,435,142,583c161,642,171,683,204,732c217,775,233,805,253,844c267,872,279,902,291,931c301,955,297,987,315,1005c332,1022,348,1038,365,1055e" stroked="t" o:allowincell="f" style="position:absolute;left:6758;top:2895;width:363;height:10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3,1440" path="m683,0c611,48,559,99,497,161c397,261,494,219,410,248c375,299,329,310,273,347c261,355,236,372,236,372c228,384,223,400,211,409c201,417,183,413,174,422c165,431,170,449,162,459c152,471,137,476,124,484c120,496,118,510,112,521c97,547,62,595,62,595c23,719,83,542,25,670c14,694,0,744,0,744c9,835,11,927,25,1018c44,1145,43,1079,62,1154c79,1222,84,1319,124,1378c154,1423,142,1402,162,1440e" stroked="t" o:allowincell="f" style="position:absolute;left:1847;top:2585;width:682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4,447" path="m844,0c727,47,808,20,609,50c584,54,534,62,534,62c522,70,511,81,497,87c473,98,444,97,422,112c410,120,399,131,385,137c361,147,311,161,311,161c286,178,253,186,236,211c228,223,223,239,211,248c201,256,186,257,174,261c136,318,78,337,38,397c10,439,24,423,0,447e" stroked="t" o:allowincell="f" style="position:absolute;left:1040;top:3255;width:843;height:4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40;top:540;width:178;height:178;mso-wrap-style:none;v-text-anchor:middle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600;width:178;height:17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61;width:178;height:17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441;width:178;height:17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881;width:178;height:17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41;width:178;height:17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961;width:178;height:17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амен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900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имирязе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;top:396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ихно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41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Яр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215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хорёв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71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итнико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432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 - Стоянов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1980;width:10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пасный спуск и подъё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8;top:216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рекрёст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324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рекрёст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8;top:270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рекрёст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74,62" path="m0,0c58,19,120,34,174,62e" stroked="t" o:allowincell="f" style="position:absolute;left:2122;top:2469;width:173;height: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84" w:leader="none"/>
        </w:tabs>
        <w:jc w:val="both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езопасное расположение остановки автобуса у ОУ</w:t>
      </w:r>
    </w:p>
    <w:p>
      <w:pPr>
        <w:pStyle w:val="Style15"/>
        <w:spacing w:before="280" w:after="28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132080</wp:posOffset>
                </wp:positionV>
                <wp:extent cx="5638165" cy="35814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581280"/>
                          <a:chOff x="0" y="0"/>
                          <a:chExt cx="5638320" cy="3581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63832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7480" y="3708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70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713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28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399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1440" y="1285200"/>
                            <a:ext cx="11484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39968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399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285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514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1399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440" y="2085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1440" y="2085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08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080" y="208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2085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7080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1640" y="22003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7160" y="22003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2200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422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2655720"/>
                            <a:ext cx="414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220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8861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8861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8861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2882880"/>
                            <a:ext cx="28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31516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315160"/>
                            <a:ext cx="11484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3360" y="231516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7760" y="280728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72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200" y="244332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2045880"/>
                            <a:ext cx="2286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0" y="0"/>
                            <a:ext cx="720" cy="35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720"/>
                            <a:ext cx="0" cy="35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76680"/>
                            <a:ext cx="0" cy="23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24390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0.4pt;width:443.95pt;height:282pt" coordorigin="436,208" coordsize="8879,5640">
                <v:rect id="shape_0" stroked="f" o:allowincell="f" style="position:absolute;left:436;top:209;width:8878;height:56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66,792" to="3004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792" to="3006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1332" to="3184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1512" to="3006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2412" to="4264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5,2232" to="4445,241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4446,2412" to="7323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6,2412" to="6604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6,2233" to="6604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6,2593" to="6604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2412" to="7325,3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5,3492" to="6065,3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5,3492" to="6064,3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5,3492" to="4265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6,3492" to="3726,3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5,3492" to="3723,3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6,792" to="1566,3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5,3673" to="7323,3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5,3673" to="6783,3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65,3673" to="6604,3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,432" to="1026,4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,4390" to="7558,4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,432" to="666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4753" to="2644,4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4753" to="2646,5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4753" to="3006,5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4748" to="7558,47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0,3854" to="3898,38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99,3854" to="4079,40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079,3854" to="4257,385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078,4629" to="7796,462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80,1357" to="3480,1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056" to="4019,459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40;top:3430;width:35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75,208" to="8475,5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36,209" to="8836,5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5,329" to="8595,4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4,4049" to="8592,40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Схем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становка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автобу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полнительные схемы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Схема: ____________________________________________________________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4:00Z</dcterms:created>
  <dc:creator>user</dc:creator>
  <dc:description/>
  <cp:keywords/>
  <dc:language>en-US</dc:language>
  <cp:lastModifiedBy>admin</cp:lastModifiedBy>
  <cp:lastPrinted>2013-08-01T11:51:00Z</cp:lastPrinted>
  <dcterms:modified xsi:type="dcterms:W3CDTF">2014-09-08T05:38:00Z</dcterms:modified>
  <cp:revision>5</cp:revision>
  <dc:subject/>
  <dc:title>СОГЛАСОВАНО </dc:title>
</cp:coreProperties>
</file>