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МКОУ "Тхоревская ООШ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Л.И.Свисту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от «17»01 2019г. №_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МКОУ «Тхоревская ООШ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январь –август 2019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4"/>
          <w:rFonts w:cs="Times New Roman"/>
          <w:szCs w:val="24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воспитательной работы с подростками девиант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ind w:firstLine="720"/>
        <w:jc w:val="both"/>
        <w:rPr/>
      </w:pPr>
      <w:r>
        <w:rPr>
          <w:rStyle w:val="FontStyle14"/>
          <w:rFonts w:eastAsia="Calibri"/>
          <w:szCs w:val="24"/>
        </w:rPr>
        <w:t xml:space="preserve"> </w:t>
      </w:r>
      <w:r>
        <w:rPr>
          <w:rStyle w:val="FontStyle14"/>
          <w:rFonts w:cs="Times New Roman"/>
          <w:szCs w:val="24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054"/>
        <w:gridCol w:w="4634"/>
        <w:gridCol w:w="2410"/>
        <w:gridCol w:w="19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1. Организационно-методическая работа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, ведение документации, координация деятельности и взаимодействия членов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окаль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Г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28 авгус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Г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обучающихся и их родителей на заседания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 мероприятие для специалистов образовательных организаций по профилактике правонарушений, методам и средствам профилактики табакокурения, алкоголизма, токсикомании, наркомании, ВИЧ - инфекции и инфекций, передающихся половым путем в детско-подростковой среде «Работа с детьми «группы рис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Г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образовательной организации с 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акты обследования, ходатайства, характеристики и др. документы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Г.Д.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Профилактическая работа с обучающимися: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Профилактическая работа со всеми обучающимися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, направленных на профилактику правонарушений, употребления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учающих программ-тренингов формирования жизненно важных навыков, активной психологической защиты дл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ЗОЖ – организация и проведение тематических мероприятий, внедрение образовательных программ, ориентированных на формирование ценностей здорового образа жизни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rFonts w:cs="Georgia" w:ascii="Georgia" w:hAnsi="Georgia"/>
                <w:kern w:val="2"/>
                <w:sz w:val="24"/>
                <w:szCs w:val="24"/>
              </w:rPr>
              <w:t>перативно-профилактическое  мероприятие «Твой выбо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мая – День Детского телефона доверия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– 21 мая – Акция по борьбе с ВИЧ и тематические мероприят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ний звонок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ой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ортивных соревно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евентивных образовательных программ, ориентированных на профилактику правонарушений, табакокурения, алкоголизма, токсикомании, наркомании, ВИЧ-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ам, буклеты, листовки, информационные 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Индивидуально-групповая профилактическая работа с учащимися «группы риска»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 корректировка (сверка) списка обучающихся и семей «группы риска»,  детей состоящих на внутришкольном учете и различных видах учета в органах систем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и организация работы с детьми и родителями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Г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и семьями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, посещения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рганизация занятости и посещаемости детей и подростков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осещения учебных занятий, кружков и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мероприятий 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внутришкольном учете и органах системы профилактики во время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, 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Профилактическая работа с детьми, стоящими на внутришкольном учете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 рей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классные руководи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 врачу наркологу 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О.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тренин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Д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1 ма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атайство о снят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классных руководителей, социального педагога и общественных восп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Диагностическая работа с учащимис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 по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диагнос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дставители ПД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о количестве несовершеннолетних, состоящих на учёте в КДН и ПДН за истёк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ДН, КДН и ЗП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вета по профилактике правонарушений за 2018-2019 учебный г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графика работ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 профилактике правонарушений среди несовершеннолетни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0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вета по профилактике правонарушений среди несовершеннолетних за 2018-2019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беседы,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Д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 профилактике  __________О.И.Ем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0:00Z</dcterms:created>
  <dc:creator>admin</dc:creator>
  <dc:description/>
  <cp:keywords/>
  <dc:language>en-US</dc:language>
  <cp:lastModifiedBy>Customer</cp:lastModifiedBy>
  <dcterms:modified xsi:type="dcterms:W3CDTF">2019-04-02T10:40:00Z</dcterms:modified>
  <cp:revision>2</cp:revision>
  <dc:subject/>
  <dc:title>Утверждаю:</dc:title>
</cp:coreProperties>
</file>