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Тхоревская основная 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муниципального района»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ссмотрено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ШМО учителей естественно-математического цикл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отокол № 1 от 31. 08.2018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ШМО:</w:t>
        <w:br/>
        <w:t>_______ В.Я.Романенк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«Утверждаю»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МКОУ «Тхоревская ООШ» _____ Л.И.Свистунов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каз №208 от 31.08.2018г.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кусству  (Музыка и ИЗ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Разработана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Емцева О.И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учителем начальных классов   </w:t>
      </w:r>
    </w:p>
    <w:p>
      <w:pPr>
        <w:pStyle w:val="Normal"/>
        <w:jc w:val="center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высшей  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.Тхоревка,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1"/>
        <w:jc w:val="both"/>
        <w:rPr/>
      </w:pPr>
      <w:bookmarkStart w:id="0" w:name="_GoBack"/>
      <w:bookmarkEnd w:id="0"/>
      <w:r>
        <w:rPr>
          <w:bCs/>
          <w:iCs/>
          <w:sz w:val="24"/>
          <w:szCs w:val="24"/>
          <w:lang w:val="ru-RU"/>
        </w:rPr>
        <w:t xml:space="preserve">        </w:t>
      </w:r>
      <w:r>
        <w:rPr>
          <w:bCs/>
          <w:iCs/>
          <w:sz w:val="24"/>
          <w:szCs w:val="24"/>
        </w:rPr>
        <w:t xml:space="preserve">Рабочая программа по изобразительному искусству для </w:t>
      </w:r>
      <w:r>
        <w:rPr>
          <w:bCs/>
          <w:iCs/>
          <w:sz w:val="24"/>
          <w:szCs w:val="24"/>
          <w:lang w:val="ru-RU"/>
        </w:rPr>
        <w:t>9</w:t>
      </w:r>
      <w:r>
        <w:rPr>
          <w:bCs/>
          <w:iCs/>
          <w:sz w:val="24"/>
          <w:szCs w:val="24"/>
        </w:rPr>
        <w:t xml:space="preserve"> класса составлена на основе:</w:t>
      </w:r>
    </w:p>
    <w:p>
      <w:pPr>
        <w:pStyle w:val="Heading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едерального компонента государственного образовательного  стандарта основного общего образования;</w:t>
      </w:r>
    </w:p>
    <w:p>
      <w:pPr>
        <w:pStyle w:val="Heading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имерной программы основного общего образования по изобразительному искусству;</w:t>
      </w:r>
    </w:p>
    <w:p>
      <w:pPr>
        <w:pStyle w:val="Heading1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1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граммы для общеобразовательных учреждений: </w:t>
      </w:r>
      <w:r>
        <w:rPr>
          <w:bCs/>
          <w:iCs/>
          <w:sz w:val="24"/>
          <w:szCs w:val="24"/>
        </w:rPr>
        <w:t>«Музыка  1-7 классы.  Искусство 8-9 классы</w:t>
      </w:r>
      <w:r>
        <w:rPr>
          <w:b/>
          <w:bCs/>
          <w:i/>
          <w:iCs/>
          <w:sz w:val="24"/>
          <w:szCs w:val="24"/>
        </w:rPr>
        <w:t xml:space="preserve">» </w:t>
      </w:r>
      <w:r>
        <w:rPr>
          <w:sz w:val="24"/>
          <w:szCs w:val="24"/>
        </w:rPr>
        <w:t>Москва,  Просвещение,  2010 год.</w:t>
      </w:r>
    </w:p>
    <w:p>
      <w:pPr>
        <w:pStyle w:val="Heading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здание этой программы вызвано </w:t>
      </w:r>
      <w:r>
        <w:rPr>
          <w:i/>
          <w:iCs/>
          <w:sz w:val="24"/>
          <w:szCs w:val="24"/>
        </w:rPr>
        <w:t xml:space="preserve">актуальностью </w:t>
      </w:r>
      <w:r>
        <w:rPr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</w:t>
      </w:r>
      <w:r>
        <w:rPr>
          <w:sz w:val="24"/>
          <w:szCs w:val="24"/>
          <w:lang w:val="ru-RU"/>
        </w:rPr>
        <w:t xml:space="preserve"> музыка, в</w:t>
      </w:r>
      <w:r>
        <w:rPr>
          <w:sz w:val="24"/>
          <w:szCs w:val="24"/>
        </w:rPr>
        <w:t xml:space="preserve">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межпредметные связи осуществляются с урокам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Цель  </w:t>
      </w:r>
      <w:r>
        <w:rPr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оспитание художественного вку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умений и навыков художественного са</w:t>
        <w:softHyphen/>
        <w:t xml:space="preserve">мо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в организации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(Музыка и ИЗО)» для 8-9 классов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9 классе  на учебный предмет Искусство (Музыка и ИЗО) отводится 34 часа (из расчета 1 час в  неделю). 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ум содержания образования</w:t>
      </w:r>
    </w:p>
    <w:p>
      <w:pPr>
        <w:pStyle w:val="Style16"/>
        <w:spacing w:before="0" w:after="0"/>
        <w:rPr/>
      </w:pPr>
      <w:r>
        <w:rPr/>
        <w:t xml:space="preserve">     </w:t>
      </w:r>
      <w:r>
        <w:rPr>
          <w:rStyle w:val="Emphasis"/>
          <w:b/>
          <w:bCs/>
        </w:rPr>
        <w:t>Современное изобразительное искусство.</w:t>
      </w:r>
      <w:r>
        <w:rPr/>
        <w:t xml:space="preserve"> Традиции и новаторство в искусстве. Представление о художественных направлениях в искусстве XX в. (реализм, модерн, авангард, сюрреализм и проявления постмодернизма). Развитие дизайна и его значение в жизни современного общества. </w:t>
        <w:br/>
        <w:t xml:space="preserve">     </w:t>
      </w:r>
      <w:r>
        <w:rPr>
          <w:rStyle w:val="Emphasis"/>
          <w:b/>
          <w:bCs/>
        </w:rPr>
        <w:t xml:space="preserve">Синтез искусств </w:t>
      </w:r>
      <w:r>
        <w:rPr/>
        <w:t>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Style16"/>
        <w:spacing w:before="0" w:after="0"/>
        <w:rPr/>
      </w:pPr>
      <w:r>
        <w:rPr/>
        <w:t xml:space="preserve">     </w:t>
      </w:r>
      <w:r>
        <w:rPr/>
        <w:t>Умения и навыки использования учащимис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Композиция на плоскости и в пространстве.</w:t>
      </w:r>
    </w:p>
    <w:p>
      <w:pPr>
        <w:pStyle w:val="Style16"/>
        <w:spacing w:before="0" w:after="0"/>
        <w:rPr/>
      </w:pPr>
      <w:r>
        <w:rPr/>
        <w:t xml:space="preserve">     </w:t>
      </w:r>
      <w:r>
        <w:rPr/>
        <w:t>Использование красок (гуашь, акварель), графических материалов (карандаш, фломастер, мелки, пастель, уголь, тушь и др.), пластилина, глины, коллажных техник, бумажной пластики и других доступных художественных материалов.</w:t>
        <w:br/>
        <w:t>     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Style16"/>
        <w:spacing w:before="0" w:after="0"/>
        <w:rPr/>
      </w:pPr>
      <w:r>
        <w:rPr/>
        <w:t xml:space="preserve">    </w:t>
      </w:r>
    </w:p>
    <w:p>
      <w:pPr>
        <w:pStyle w:val="Normal"/>
        <w:ind w:firstLine="720"/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образительный язык и эмоционально-ценностное содержание синтетических искус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кранного искусства. Художник – зритель, соврем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зыкального языка и языка искусства: прошлое, настоящее и будуще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 в формировании духовной культуры личности и слагаемые художественного образа в синтетических видах искус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10 часов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разделов и тем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дел 1.   </w:t>
      </w:r>
      <w:r>
        <w:rPr>
          <w:i/>
          <w:sz w:val="24"/>
          <w:szCs w:val="24"/>
        </w:rPr>
        <w:t>Изобразительный язык и эмоционально-ценностное содержание синтетических искусст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Синтетические искусства и изображение. Роль и место изображения в синтетических искусствах. Театр и экран – две грани изобразительной образности. Сценография или театрально-декорационное искусство – особый вид художественного творчества. Сценография как искусство и производство. Изобразительные средства актерского перевоплощения: костюм, грим, маска. </w:t>
      </w:r>
      <w:r>
        <w:rPr>
          <w:sz w:val="24"/>
          <w:szCs w:val="24"/>
        </w:rPr>
        <w:t xml:space="preserve">Театр </w:t>
      </w:r>
      <w:r>
        <w:rPr>
          <w:bCs/>
          <w:sz w:val="24"/>
          <w:szCs w:val="24"/>
        </w:rPr>
        <w:t>кукол. Театрализованный показ проделанной работы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Cs/>
          <w:i/>
          <w:sz w:val="24"/>
          <w:szCs w:val="24"/>
        </w:rPr>
        <w:t>Азбука экранного искусства. Художник – зритель, современность.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Фотография – расширение изобразительных возможностей искусства. Грамота фотографирования и операторского мастерства. Фотография – искусство светописи. Натюрморт и пейзаж - жанровые темы фотографии. Человек на фотографии. Специфика художественной образности фотопортрета. Кино – запечатленное движение. Изобразительный язык кино и монтаж. Из истории кино. Киножанры. Документальный фильм. Игровой (художественный) фильм. Драматургическая роль звука и музыки в фильме. Компьютер на службе художника. Анимационный (мультипликационный) фильм. Язык и содержание трех групп пластических искусств. Их виды и жанры. Синтетические искусства, их виды и язык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дел 3. </w:t>
      </w:r>
      <w:r>
        <w:rPr>
          <w:bCs/>
          <w:i/>
          <w:sz w:val="24"/>
          <w:szCs w:val="24"/>
        </w:rPr>
        <w:t>Развитие музыкального языка и языка искусства: прошлое, настоящее, будущее.</w:t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>Джаз как сплав элементов двух культур. Основные особенности музыкального языка джаза. Джазовый стиль в России. Историческая основа рок-музыки и причины ее возникновения. Разновидности рок-музыки. Рок-музыка в России. Поп-музыка: определение и разновидности. Поп-музыка как массовая развлекательная музыка. Авторская песня как явление в российской культуре. Исторические корни бардовской песни.</w:t>
      </w:r>
    </w:p>
    <w:p>
      <w:pPr>
        <w:pStyle w:val="Normal"/>
        <w:shd w:fill="FFFFFF" w:val="clear"/>
        <w:ind w:firstLine="72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дел 4. </w:t>
      </w:r>
      <w:r>
        <w:rPr>
          <w:bCs/>
          <w:i/>
          <w:sz w:val="24"/>
          <w:szCs w:val="24"/>
        </w:rPr>
        <w:t>Музыка и слагаемые художественного образа в синтетических видах искусства.</w:t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>Музыка и театр: исторический экскурс. Роль и значение музыки в театральном искусстве. Музыка в античном и шекспировском театре. Музыка в музыкально-драматических постановках. Балет как жанр театрального искусства. Балетное искусство в России. Музыка театральных постановок: разнообразие композиторских решений. Функции музыки в драматическом театре сегодня. Роль музыки в кинематографе. Слово и музыка в немом кино. Иллюстративная роль музыки в кинематографе. Приемы драматургического развития музыки в кино. Взаимосвязь литературы и музыки в кинофильмах. Музыка и повседневность. Звучащий мир: музыкальное оформление повседневного жизненного простран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"5" 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bCs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bCs/>
          <w:sz w:val="24"/>
          <w:szCs w:val="24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7"/>
        </w:numPr>
        <w:ind w:lef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"4"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"3"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пускает неточность в изложении изученного материал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"2"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чащийся допускает грубые ошибки в ответе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е справляется с поставленной целью уро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"1"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4"/>
          <w:szCs w:val="24"/>
        </w:rPr>
        <w:t>учащийся обнаруживает полное незнание учебного материала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 </w:t>
      </w:r>
      <w:r>
        <w:rPr>
          <w:color w:val="000000"/>
          <w:spacing w:val="8"/>
          <w:sz w:val="24"/>
          <w:szCs w:val="24"/>
        </w:rPr>
        <w:t>представлять значение разнообразных явлений культуры и   искусства  для  формирования  духовно-нравственных ориентации современного челове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понимать  функции   искусства  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осуществлять самостоятельный поиск и обработку"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8"/>
          <w:sz w:val="24"/>
          <w:szCs w:val="24"/>
        </w:rPr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Учащиеся должны </w:t>
      </w:r>
      <w:r>
        <w:rPr>
          <w:bCs/>
          <w:color w:val="000000"/>
          <w:spacing w:val="8"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ть произведения разных направлений музыкального искусства и обосновывать свои предпочтения в ситуации выбора;</w:t>
      </w:r>
    </w:p>
    <w:p>
      <w:pPr>
        <w:pStyle w:val="Normal"/>
        <w:rPr/>
      </w:pPr>
      <w:r>
        <w:rPr>
          <w:sz w:val="24"/>
          <w:szCs w:val="24"/>
        </w:rPr>
        <w:t>- ориентироваться в окружающем музыкальном пространстве: понимать значимость классического, народного музыкального искусства, музыки религиозной традиции в их соотношении с массовой музыкальной культурой;</w:t>
      </w:r>
    </w:p>
    <w:p>
      <w:pPr>
        <w:pStyle w:val="Normal"/>
        <w:rPr/>
      </w:pPr>
      <w:r>
        <w:rPr>
          <w:sz w:val="24"/>
          <w:szCs w:val="24"/>
        </w:rPr>
        <w:t>- проявлять инициативу в различных сферах музыкальной деятельности, участвуя в музы-кально-эстетической жизни класса, школы (музыкальные вечера, музыкальные гостиные, концерты для младших школьников и др.), развивать навыки проект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ять песни разных жанров (фольклор, классика, современность) и формировать свой песенный реперту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навыки само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еся должны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отличительные особенности понятий «современность», «мода», «вку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обенности основных направлений музыкаль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чение музыки в синтетических видах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выдающихся композиторов и исполнителей в различных областях музыкаль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музыки в жизн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чение традиций и новаторства в музыкальном искусстве прошлого и настоящег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7"/>
        <w:gridCol w:w="904"/>
        <w:gridCol w:w="1049"/>
        <w:gridCol w:w="2268"/>
        <w:gridCol w:w="1843"/>
        <w:gridCol w:w="1559"/>
        <w:gridCol w:w="851"/>
        <w:gridCol w:w="992"/>
        <w:gridCol w:w="1546"/>
        <w:gridCol w:w="13"/>
        <w:gridCol w:w="426"/>
        <w:gridCol w:w="981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контроля. Работа учащихся на уро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-методическое обеспеч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года: Изобразительное творчество и синтетические искусства (театр, кино, телевид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1. Изобразительный язык и эмоционально-ценностное содержание синтетических искусств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нтетические искус-ства и изображение. Роль и место изображения в синтетических искусств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«синтетические  искусства», художественный язык синтетических искусств, характер и специфика синтетических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анрах и стилях классического и современного искусства, особенностях художественного  языка и музыкальной драма-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оли и места изображения в различных видах синтетических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люстрированные книги и журналы, фотографии, видеоклипы, фрагменты фильмов, спектаклей  и шо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театральное предст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атр и экран – две грани изобразительной образ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действо и изображение в театре и на экране, виды театрально-зрелищных и игровых представлений и место в них зрелищного компонента. Сцен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надлежность художественных произведений к одному из жанров на основе характерных средств  выраз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ценического образа места действия (лес, море и т.п.) в форме игровых этюдов ак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щи и материалы, необходимые по теме этю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по теме «Декорации к спектаклю»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ценография или театрально-декорационное искусство – особый вид художественного творчества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ценического пространства и создание внешнего облика актера. Выразительные средства сценографии: пространство сцены, цветосвет, внешний облик сцены и ак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 функции   искусства   (социально-ориентирую</w:t>
              <w:softHyphen/>
              <w:t>щая, практическая, воспитательная, зрелищная, внушаю</w:t>
              <w:softHyphen/>
              <w:t>щая, предвосхищающая будуще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работы над макетом спектак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га белая и цветная; картон, клей идр. для макетир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пластилин, к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ценография как искусство и производ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и с кем работает художник-постановщик. Театральное здание и устройство сцены. Элементы декорационного оформления спекта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декорации по теме спектакля или отдельной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скиза декорации (в любой технике), продолжение работы над маке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кукольных спектакл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ти ткань, нитки, иголки, ножницы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образительные средства актерского перевоплощения: костюм, грим, ма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и специфика театрального костюма, грима и прически, их образность. Маска: внешнее и внутреннее перевоплощение 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разнообраз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материале костюма, маски или куклы в костю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кукольных спектакл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еть кукольный спектакль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куко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нствующая роль художника в театре кукол. Виды театральных кукол и способы работы с ними. Черный теа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театральных кукол, уметь создавать образ героя в виде ку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работы над куклой или оформлением спектак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театральных кукол (Интернет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музыку к спектаклю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ый показ проделанной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ктак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е действо, построенное на использовании одной из форм художественно-сценографиче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правлять куклой, создавать движение и интонацию голоса по ходу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 кукольного спектак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. Азбука экранного искусства. Художник – зритель, современность (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тография - расширение изобразительных возможностей искусства. Грамота фотографирования и операторского мастер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графия  как передача видимого мира в изображениях, дублирующих реальность. Этапы развития фотографии. Специфика фотоизображения и технология процессов его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массового искусства, историю фотографии; иметь навыки фотограф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азов съемоч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ппарат, видеокамера, фотографии черно-белые и цветные, слайды на компьютер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по теме «Фотография»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тография - искусство светописи. Натюрморт и пейзаж - жанровые темы фо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вета в фотоизображении: постановочный в натюрморте и природный в пейзаже (выявление формы и фактуры вещей). Графическое искусство черно-белой фо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авыки фотографирования натюрморта, пейзажа; знать приемы фотограф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съемка натюрморта; съемка пейз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– 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ции или слайды живописных натюрмортов И.Хруцкого; пейзажей К.Моне, И.Левитана, А.Куиндж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пейзажа, натюрм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ловек на фотографии. Специфика художественной образности фотопортр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ность образов на картине и на фотографии, автопортрет; грамота портретной съемки: определение места съемки, постановка света, выбор позы и фона, эмоционально-психологиче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значении света в фотопортрете, уметь создавать фотопортр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съемка модели с различно поставленным светом и в различных ракурс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– 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ции и слайды живописных и фотопортретов (Рембрант, В.Серов, И.Репин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фото родных или друзей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о – запечатленное движение. Изобразительный язык кино и монтаж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кадра и плана. Искусство кино и монтаж. Грамота изложения киномысли. Условность передачи времени в кино. Монтажная передача на экране параллельного и последовательного дейст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окружающем культурном пространстве; понимать значимость народного, религиозного, классиче</w:t>
              <w:softHyphen/>
              <w:t>ского искусства в их соотношении с массов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инофразы из рисунков и фотографий, изменение ее содержания при перестановке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адровки и покадровые записи (по возможност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комиться с программой </w:t>
            </w:r>
            <w:r>
              <w:rPr>
                <w:sz w:val="24"/>
                <w:szCs w:val="24"/>
                <w:lang w:val="en-US"/>
              </w:rPr>
              <w:t>Mo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k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 истории кино. Киножанры. Документальный филь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яющееся и неизменное в кино от братьев Люмьер до наших дней.  Эволюция экранного изображения. Жанры кино: анимационный, игровой и документальны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кино и различать жанры киноискусства, уметь создавать видеоизображе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ейзажновидового кинонаблюдения на темы: «Выпал снег», «Дождь», «Я еду на велосипед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ы (отрывки) из кинолент (по возможности разных лет от немого до современного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видео о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гровой (художественный) фильм. Драматургическая роль звука и музыки в фильм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м как динамическое сочетание изобразительной, звукомузыкальной и словесно-игровой драматургии. Музыка и шумы в фильме. Понятие о контрапункте в фильме (вижу – одно, а слышу – друг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изведения разных направлений киноскусства и обосновывать свои предпочтения в ситуации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ценарная запись и раскадровка своего музыкального кл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зыкального клипа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ьютер на службе художника. Анимационный филь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способы получения изображения. Компьютерная графика. Компьютерный анимационный 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видеофрагменты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практикум по созданию анимационной кинофразы по своему сцена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– 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гменты современных компьютерных анимационных фильм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льтфильма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зык и содержание трех групп пластических искусств. Их виды и жанр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 группы пластических искусств: изобразительные, неизобразительные и синтетические. Роль каждой из групп в жизни человека и причины разности образных языков этих искус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анрах и стилях классического и современного искусства, осо</w:t>
              <w:softHyphen/>
              <w:t>бенностях художественного  языка и музыкальной драма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е и письменные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нтетические искусства, их виды и язы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интетических искусств в формировании мировоззрения человека. Особая роль СМИ. Возможность высокого и низкого содержания фильмов. Раскрытие образности и художественности, правды и условности в кино и на телеви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видах и свойствах синтетических  искусств, осо</w:t>
              <w:softHyphen/>
              <w:t>бенностях художественного  языка и музыкальной драма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и теоретические проекты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ть 3. Развитие музыкального языка и языка искусства: прошлое, настоящее и будущее (8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з как сплав элементов двух культ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аз: высокое искусство или развлечение. Исторические и национальные истоки джаза. Джаз как сплав элементов двух культур. Жанры джазовой музыки (спиричуэлс, блюз, регтайм). Возникновение джаза в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жанрах и стилях классического и современного искусства, особенностях художественного  языка и музыкальной драма-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ть и испол-нить небольшую импровизацию путем комбиниро-вания формы, ритмического рисунка, лада, темпа, динам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Джоплин «Регтайм», Л.Армстронг «Блюз Западной окраины», М.Джексон «Молит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музыкального языка джаза. Джазовый стиль в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собенности музыкального языка джаза, основные направления. Великие джазовые музыканты, джазовые оркестры (джаз-бэ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джазовые направления, знать имена знаменитых джазовых музык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ь на простейших и шумовых музыкальных инструментах ритмическую импровизацию на джазов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8 – 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рмстронг «Роллем Пи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Минков «Старый рояль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сообщение о рок-музыкантах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-музыка: причины и следст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ая основа рок-музыки, причины возникновения. Ритм – основа рока. Э.Пресли – король рок-н-ролла. История группы «Битл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рока, имена музыкантов и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ть сочинение на тему «Рок-музыка вчера и сегод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5 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и из репертуара Э.Пресли, гр. «Битлз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А.Макаревич «Перекресто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к-музыка: клас-сификация и особенности. Современный рок в Росс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видности рока (панк, арт, фолк, хард). Рок-музыка в России. Рок сегодняшн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рок-музыки и различ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по звучащим фрагментам разновидности 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1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2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-музыка: определение и разновид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-музыка как явление в музыкальном искусстве: определение жанра и его отличительные особенности. Классический шан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жанры поп-музыки, уметь их разли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рефераты о творчестве известных французских эстрадных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8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и из репертуара группы «АВВА», Э. Пиаф, м.Мать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-музыка как массовая развлекательная 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ные черты ансамблевого исполнения популярной музыки (ВИА «Песняры», «Самоцветы»). Советская, русская эстрадная песня. Жанры и стили эстрадной музыки (фокстрот, танго, диско и т.п.). Рэп – ритмизованная, импровизационная музыка негритянского происх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ассовая культура», разновидности поп-музыки и уметь их разли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музыкально-художественное оформление шоу-программы современной эстрадной музыки «Школа зажигает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5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репертуара гр. «Звери» «Все, что тебя касается», «Районы», «Авария» - «Если хочешь –останьс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сообщение «Авторы-исполнители»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есня как явление в российской культу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есня как явление в российской культуре. Исторические корни бардовской песни. Разнообразие содержания авторской песни. Знаменитые авторы-исполнители – В.Высоцкий, Б.Окуджава, Ю.Визбор, С.Никитин, А.Розенба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течественных авторов-исполнителей и их произ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проект «Музыка в мо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Визбор «Милая моя», Б.Окуджава «Надежды маленький оркестрик», О.Митяев «Как здоров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ская песня как явление в российской культу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учить песни</w:t>
            </w:r>
          </w:p>
        </w:tc>
      </w:tr>
      <w:tr>
        <w:trPr>
          <w:trHeight w:val="313" w:hRule="atLeast"/>
        </w:trPr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Часть 4. Музыка в формировании духовной культуры личности и слагаемые художественного образа в синтетических видах искусства (10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 и театр: исторический экскур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музыки в театральном искусстве. Музыка в античном театре. Музыка - основа всех искус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театра, значение музыки в театральных постановках, уметь подбирать музыку к сценическому произвед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ние музыки, исполнение Г.Гладков «Ах, этот веч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ендельсон «Свадебный марш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 и театр: исторический экскур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4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учить песню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 в музыкально-драматических постановк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в оформлении театральных постановок музыкальными фрагментами. Музыка водевиля. Ее связь с городским фольклором, романсом, песней, купл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мпозиторов театральных постановок и их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ть события, которые могли бы произойти под данную музыку (по выбору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Рыбников «Юнона и Авось», И.Шварц «Соломенная шляпк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мотреть мюзикл</w:t>
            </w:r>
          </w:p>
        </w:tc>
      </w:tr>
      <w:tr>
        <w:trPr>
          <w:trHeight w:val="36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лет как жанр театрального искус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ождение балета в Италии. Придворный балет XVII века во Франции. Пантомима и условный язык движения в балете. Солисты и кордебалет. Виды танцев в бал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балетного искусства, знаменитые балетные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«Неаполитанской песенки» П.И.Чайковского; изобразить возможные движения танцовщиков под выбранную му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дан, фрагменты из балета «Жизель», П.Чайковский «Лебединое озеро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мотреть балет </w:t>
            </w:r>
          </w:p>
        </w:tc>
      </w:tr>
      <w:tr>
        <w:trPr>
          <w:trHeight w:val="30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етное искусство в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етное искусство в России. Классический танец как основной прием балета. Великие балетмейстеры и балерины русского театра. Балет в России сег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русского балета и знаменитых артистов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«Балет» И.Николаева, А.Зацепин «Куда уходит детство?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0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фьев «Ромео и Джульетта», А.Хачатурян «Спартак», В.Гаврилин «Анют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ести пьесы А.Островс-кого «Гроза» и А.Чехова «Вишневый сад»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льное оформление драматических спектак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театральных постановок: разнообразие композиторских решений. Музыка к спектаклю: взаимодействие режиссера и компози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музыки в синтетических видах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имеющегося музыкального материала создать музыкальное оформление к пье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Хачатурян «Маскарад» (валь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йти музыку из спектак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музыки в драматическом театре сегод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музыки в драматическом театре сегодня. Выделение эмоциональных акцентов, выявление чувств героев, создание сценической атмо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эмоциональное состояние и характеры героев исходя из звучаще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ить создание музыкального оформления к пьес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гменты мюзикла «Собор Парижской Богоматер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учить песни </w:t>
            </w:r>
          </w:p>
        </w:tc>
      </w:tr>
      <w:tr>
        <w:trPr>
          <w:trHeight w:val="322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ль и функции музыки в современном кинематограф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ль музыки в кинематографе. Слово и музыка в немом кино. Музыка как характеристика персонажа и его внутреннего состоя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произведения разных направлений музыкального искусства и обосновывать свои предпочтения в ситуации вы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: Р.Паулс «Чарли», И.Дунаевский «Песенка о шпаге» из к/ф «Достояние республ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2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Крылатов, музыка из к/ф «Достояние республики», И.Дунаевский, музыка из к/ф «Дети капитана Грант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учить песни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аматургические приемы развития музыки в ки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связь литературы и музыки в к/ф. Использование характерных черт и особенностей музыкальных жанров в ки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ть «саунд-трек» к фрагменту предложенного нем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В.Высоцкий «Песня о друге», А.Флярковский «Прощальный вальс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09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ушать музыку </w:t>
            </w:r>
          </w:p>
        </w:tc>
      </w:tr>
      <w:tr>
        <w:trPr>
          <w:trHeight w:val="4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 и повседневность: музыкальное оформление жизненного простран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года. Музыкальное оформление жизненного простра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произведения разных направлений музыкального искусства и обосновывать свои предпочтения в ситуации выбора, в зависимости от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ть эссе на тему: «Я и современная молодежная культура», «Хороший вкус», «Что я люблю и что не принимаю в искус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16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ть музыку</w:t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4 час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sz w:val="24"/>
          <w:szCs w:val="24"/>
        </w:rPr>
        <w:t>Зачетные творческие работы (рисунки, фото- и видеоматериалы, созданные самими обучающимися, эссе и т.д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16"/>
        <w:jc w:val="both"/>
        <w:rPr>
          <w:color w:val="000000"/>
          <w:spacing w:val="-8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Питерских А.С., Гуров Г.Е./Под редакцией Неменского Б.М. Изобразительное искусство. Учебник для 8-9 кл. Просвещение, 201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440" w:leader="none"/>
        </w:tabs>
        <w:spacing w:lineRule="auto" w:line="216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16"/>
        <w:jc w:val="both"/>
        <w:rPr/>
      </w:pPr>
      <w:r>
        <w:rPr>
          <w:color w:val="000000"/>
          <w:spacing w:val="-8"/>
          <w:sz w:val="24"/>
          <w:szCs w:val="24"/>
        </w:rPr>
        <w:t>Себар Т.В. Современный урок искусства: Учебно-методическое пособие. – Воронеж: ОАО «Центрально-Черноземное книжное издательство», 2005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16"/>
        <w:jc w:val="both"/>
        <w:rPr/>
      </w:pPr>
      <w:r>
        <w:rPr>
          <w:color w:val="000000"/>
          <w:spacing w:val="-4"/>
          <w:sz w:val="24"/>
          <w:szCs w:val="24"/>
        </w:rPr>
        <w:t>Соловьев В.С. Общий смысл искусства // В.С. Соловьев. Смысл любви: Избранные произведения. – М.: Современник,1991, с. 69-8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ая культура ХХ века: Сборник статей / Под ред. В.В. Ванслова, В.П. Толстого, Д.О. Швидковского. – М.: ООО «ТИД “Русское слово – РС”», 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 Челышева Т.В., Ламыкина Л.В. Профильное обучение в школе. Художественно-эстетический профиль: Учебно-методическое пособие. – М.: АПКиПРО, 200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еспечение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Централизованное подключение к Интернет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омпьютерные колон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инотеат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Музыкальный центр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карао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ww. edu - "Российское образование" Федеральный портал. http://www.school.edu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ww. school.edu - "Российский общеобразовательный портал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ww.school-collection.edu.ru  Единая коллекция цифровых образоват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ww.it-n.ru "Сеть творческих учителе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ww .festival.1september.ru   Фестиваль педагогических идей "Открытый урок"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Лист коррекции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ВАНЕК</dc:creator>
  <dc:description/>
  <cp:keywords/>
  <dc:language>en-US</dc:language>
  <cp:lastModifiedBy>Customer</cp:lastModifiedBy>
  <cp:lastPrinted>2016-05-09T15:00:00Z</cp:lastPrinted>
  <dcterms:modified xsi:type="dcterms:W3CDTF">2018-09-04T10:20:00Z</dcterms:modified>
  <cp:revision>88</cp:revision>
  <dc:subject/>
  <dc:title/>
</cp:coreProperties>
</file>